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عادت العصافير إلى أعشاشها</w:t>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لخمسمئة طفل لبناني الذين مكنتهم هيلب ليبانون من قضاء شهر آب في فرنسا ضمن العائلات الفرنسية بين أولادهم كانهم منها، وكأنهم لاولادهم اهل وأصدقاء فقاسموهم رغيفهم وأدمهم وقاسموهم فرشهم وشاركوهم في ألعابهم ونزهاتهم ولهوهم وعطف عليهم الآباء والامهات الفرنسيون عطفهم على أبنائهم هم وبعضهم احب بعضًا من أولادنا بالمقدار نفسه</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اولادنا هؤلاء العصافير عادوا أمس الجمعة </w:t>
      </w:r>
      <w:r>
        <w:rPr>
          <w:rFonts w:cs="Simplified Arabic" w:ascii="Simplified Arabic" w:hAnsi="Simplified Arabic"/>
          <w:sz w:val="36"/>
          <w:szCs w:val="36"/>
          <w:lang w:bidi="ar-LB"/>
        </w:rPr>
        <w:t>7</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أيلول إلى أعشاشهم إلى أحضان أمهاتهم  موردين مفرج عن نفوسهم</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الهيلب ليبانون سلمت يدك </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سلم من فكر، سلم من خطط، سلم من نفذ وسلم جميع الذين شاركوا وساعدوا في هذا العمل الوطني والإنساني الجليل الذي يجب ان يعاد كل عام</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يا اهلنا في فرنسا شرفنا أن تكونوا لنا أهلاً</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سلمتم وسلمت عيالكم وسلم وطنكم الذي هو وطن لكل من أضيم في وطنه وضاقت مطارح الكرامة فيه</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الخميس </w:t>
      </w:r>
      <w:r>
        <w:rPr>
          <w:rFonts w:cs="Simplified Arabic" w:ascii="Simplified Arabic" w:hAnsi="Simplified Arabic"/>
          <w:sz w:val="36"/>
          <w:szCs w:val="36"/>
          <w:lang w:bidi="ar-LB"/>
        </w:rPr>
        <w:t>13</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 xml:space="preserve">أيلول </w:t>
      </w:r>
      <w:r>
        <w:rPr>
          <w:rFonts w:cs="Simplified Arabic" w:ascii="Simplified Arabic" w:hAnsi="Simplified Arabic"/>
          <w:sz w:val="36"/>
          <w:szCs w:val="36"/>
          <w:lang w:bidi="ar-LB"/>
        </w:rPr>
        <w:t>1984</w:t>
      </w:r>
    </w:p>
    <w:p>
      <w:pPr>
        <w:pStyle w:val="Normal"/>
        <w:spacing w:before="0" w:after="200"/>
        <w:jc w:val="right"/>
        <w:rPr>
          <w:rFonts w:ascii="Simplified Arabic" w:hAnsi="Simplified Arabic" w:cs="Simplified Arabic"/>
          <w:sz w:val="36"/>
          <w:szCs w:val="36"/>
          <w:lang w:bidi="ar-LB"/>
        </w:rPr>
      </w:pPr>
      <w:r>
        <w:rPr>
          <w:rFonts w:cs="Simplified Arabic" w:ascii="Simplified Arabic" w:hAnsi="Simplified Arabic"/>
          <w:sz w:val="36"/>
          <w:szCs w:val="36"/>
          <w:lang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32:00Z</dcterms:created>
  <dc:creator>pc</dc:creator>
  <dc:description/>
  <dc:language>en-US</dc:language>
  <cp:lastModifiedBy>pc</cp:lastModifiedBy>
  <dcterms:modified xsi:type="dcterms:W3CDTF">2013-06-19T11:33:00Z</dcterms:modified>
  <cp:revision>1</cp:revision>
  <dc:subject/>
  <dc:title/>
</cp:coreProperties>
</file>