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Cs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Cs/>
          <w:sz w:val="32"/>
          <w:sz w:val="32"/>
          <w:szCs w:val="32"/>
          <w:rtl w:val="true"/>
          <w:lang w:bidi="ar-LB"/>
        </w:rPr>
        <w:t>عبد الناصر رجل العظماء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Cs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Cs/>
          <w:sz w:val="32"/>
          <w:sz w:val="32"/>
          <w:szCs w:val="32"/>
          <w:rtl w:val="true"/>
          <w:lang w:bidi="ar-LB"/>
        </w:rPr>
        <w:t>في ما يلي نص الكلمة التي ألقاها الأستاذ إدوار حنين، باسم مجلس النواب، في حفلية تأبين الرئيس جمال عبد الناصر، التي أقيمت في قصر الأونيسكو بحضور فخامة رئيس الجمهورية  وكبار الرسميين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Cs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Cs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Cs/>
          <w:sz w:val="32"/>
          <w:sz w:val="32"/>
          <w:szCs w:val="32"/>
          <w:rtl w:val="true"/>
          <w:lang w:bidi="ar-LB"/>
        </w:rPr>
        <w:t>أما لبنان فانه فقد بع</w:t>
      </w:r>
      <w:r>
        <w:rPr>
          <w:rFonts w:ascii="Arial Unicode MS" w:hAnsi="Arial Unicode MS" w:eastAsia="Arial Unicode MS" w:cs="Arial Unicode MS"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ascii="Arial Unicode MS" w:hAnsi="Arial Unicode MS" w:eastAsia="Arial Unicode MS" w:cs="Arial Unicode MS"/>
          <w:bCs/>
          <w:sz w:val="32"/>
          <w:sz w:val="32"/>
          <w:szCs w:val="32"/>
          <w:rtl w:val="true"/>
          <w:lang w:bidi="ar-LB"/>
        </w:rPr>
        <w:t>د الناصر</w:t>
      </w:r>
      <w:r>
        <w:rPr>
          <w:rFonts w:ascii="Arial Unicode MS" w:hAnsi="Arial Unicode MS" w:eastAsia="Arial Unicode MS" w:cs="Arial Unicode MS"/>
          <w:bCs/>
          <w:sz w:val="32"/>
          <w:sz w:val="32"/>
          <w:szCs w:val="32"/>
          <w:rtl w:val="true"/>
          <w:lang w:bidi="ar-LB"/>
        </w:rPr>
        <w:t xml:space="preserve"> لبنانياً كبيراً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(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من كلام لفخامة الرئيس سليمان فرنجية في مجلس الوزراء الأول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لبنان الذي قال فيه قائل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 xml:space="preserve">هو لبنان ما أرادناه ألا 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                          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مثلما كان منذ كان الأوالي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يصل الرشق بالمغارب كالشمس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                         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يهدي الأجيال بالأجيال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اللبناني الذي قيل فيه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                        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 xml:space="preserve">شراعاً لدجلة في كم يم 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ندل على ناطحات السحاب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                        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نقرع عالمها بالعرم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كيف انطلقنا تقدمنا الأرز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                        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ينقل في كل أرض قدم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لئن قيل هيض جناح لنا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                        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ما نحن بالدافعين الشهم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 xml:space="preserve">ومن مد يوماً جناحاً الى الشمس 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                       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أحرقه ما بها من ضرم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لبنان هذا، لبنان الواحد، يتفجر أسى عليك لكأن غابة من أرز قد تقصفت وشوامخ راسخات قد زلزل زلزالها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يا رحمك الله افلم يكن من آخر كلماتك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أن لبنان عزيز جداً علي وعفو الله عمن يشككون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 xml:space="preserve">سيدي صاحب الفخامة 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 xml:space="preserve">ايها الحفل الكريم 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مات بد الناصر لأنه لم يكن من الممكن الإستغناء عنه، لقد كان لا يرفض تضحية ولا يتهرب من واجب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عمل وجهد حتى قتل نفسه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عظيم من عظماء الفراعنة، بل أعظمهم، قد فرغ اليوم مكانه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عظيم من عظاء العرب قد غاب وجهه الى الأبد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عظيم من عظماء العصر طوته الأيام كالغروب ولم يعد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لقد كان عبد الناصر عظيم نعرف ذلك من ظله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من ظله على صدر الدنيا وهامة الدهر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نعرف  ذلك من أنه جسد شعبه في كل قيمه التي طالما طمست وفي كل توقه الذي طالما لجم،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من أنه عرف وقال ان قوة الشعب هي، وحدها التي تخلق القيادات، فمثل تلك القوة بما يشبه السحر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عرف بالتالي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ان الشعب المصري يخفي قوة نفسية هائلة، ولا ينقصه على ما قال تشرشل سوى واحد هو المعبود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كان معبوده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لم يعد عجباً أن يضيف هذا الشعب الأبي على أهرامه هرماً جديداً بحجم قوة من أرفع نجاد الأرض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كان عظيماً لأنه قدر بما يعني هذه الرقعة في الدنيا أن يربط تفكير العالم بشخصه، فكان كل ما حصل في هذه الرقعة اما تجاوباً مع سياسته أو رداً عليها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كانت سياسته سياسة دهاء لا الهاء، تتحدى ولا تتعدى، تعصف ولا تنسف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 xml:space="preserve">لأنه كان حراً في بوادره يوم عظماء العالم مقيدون ولأنه كان يلتقي العظماء 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"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حلفاء لا أولياء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كان عبد الناصر عظيماً لأن الإنكسارات والإنتصارا ما صابه منها وما أصاب، كنت تتشابع لديه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"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لله أوراشليم عند جلالها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                           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ما أشبه المنصور بالمكسور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"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Cs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Cs/>
          <w:sz w:val="32"/>
          <w:sz w:val="32"/>
          <w:szCs w:val="32"/>
          <w:rtl w:val="true"/>
          <w:lang w:bidi="ar-LB"/>
        </w:rPr>
        <w:t>لأنه عرف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ان اغلب الناس من تغلب على هواه فتولى الحكم فقيراً وخرج منه فقيراً، وكان أحق الحاكمين تمثلاً بابي بكر الصديق الذي اقل لابنته عندما ادركه الموت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انظري، يا عائشة، ما زاد في ابي بكر، منذ ولي الخلافة، فرديه الى المسلمين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لأنه عرف ان حساب الحب ان نحب بلا حساب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أحب شعبه بالكثير كما أحبه شعبه بالكثير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عرف ان للعدالة سيفاً بلا غمد فوضع القوة في خدمة العدالة، وقرن بها الرحمة، وحاذر ان ديناً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أدرك ان مكان الإنسان في الحياة ليس بمقدار ما يريد وما يستطيع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عمل وادهش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عرف أن للحقيقة كما للدين عدوين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المبالغة في الزيادة، والمبالغة في النقصان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صدق الحقيقة والناس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عرف ان يمشي في الطريق الصعب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كانت سنوات حكمه عمر الزهد في حياة الشعب،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ان كان قد زاد، مع السد العالي، رغيفاً على كل معجن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عرف أن الشح والإيمان لا يجتمعان في قلب أبداً، فسخاُ بنفسه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كان عظيماً لأنه كان يعرف ان يقول الكلمة الواجبة في المكان الواجب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"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لو مات جمال كلكم جمال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"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 xml:space="preserve">، 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قال للجماهير الواجفة بعد الإعتداء عليه في الإسكندرية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لأنه قدر أن يمد صوته، بحكم إيمانه بوسائل الاعلام الحديثة،الى أطراف الدنيا، فأنشأ له قاعدة شعبية في كل بلد  عربي وكأنها الحزب الواحد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كان عبد الناصر عظيماً،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لأن ارتجاجاً أصاب كل بيت لفقده ومزقت الصدور عليه، وضاقت الأنفاس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اندفعت الجماهير تنبع في المدائن من الأزقة والزواريب، تملأ الشوارع والساحات، تكبر، تولول ولا تصدق ان باعث الأمل في الحياة قد مات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.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ثم راحت تقرع في قراناً العاليات، أجراس الكنائس، مدندنة حزينة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عبد الناصر لقد كنت القائد العظيم فمضيت الى ربك وأنت المحبوب الأعظم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كنت الملهم في حياتك فإذا أنت الملهم بعد مماتك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لقد قيل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انقضت أيام الأعياد التي كانت تدوي لعبد الناصر فيها زأرة حتى آخر الأرض، وأقصى أبعاد الضمائر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قيل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لقد انقضت تلك الهوسة التي كانت ترتفع الى النجوم على توثبات القلوب وزمجرات العزائم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قلنا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بل تعود باذن الله، على صوت الحق المجلجل، على ارادة الغلبة، على الهام السماء، وعلى يد من كان يمينه في النضال فأصبح، اليوم، كلا لكل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كان الله في عونه وسدد خطاه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سيدي صاحب الفخامة،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انه لحمل ثقيل الإسم الذي صارت له شهرة واسعة مبكرة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أي عجب أن يكون عبد الناصر قد وقع تحت وطأة هذا الحسل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انها لصدفة نادرة ان يلي الحكم صاحب شهرة طوال ثماني عشر سنة موصولة النفس، ملأ فيها الدنيا وأشغل الناس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أي عجب أن يككون الفراغ، بفقده كبيراً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ثم اليس أن القوم، قومه، ظلوا، مئات السنين، ينتظرون مجيئه فذهلوا من أن يروه يذهي في ساعة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زاد الفراغ الكبير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لكن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أتغور تحت الأرض زوبعة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                              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نارية قدسية اللهب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لتمض الشعوب العربية، من فوق القبور أبداً الى غاياتها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تلك هي إرادة عبد الناصر، وارادة الحياة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انه لينظر الآن من عليائه بحرقة، الى كل مروع ليقول له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كن مثل قلب الأرض لو لم يفتحوا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كن مثل قلب الأرض لو لم يفتحوا به الجرح فوق الجرح ما كان أخصبا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الا أمش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 xml:space="preserve">وفي 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طريق الجهاد الحقيقي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لتسبق أمالنا في الطريق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ونجني الأشعة قبل الشروق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الا أمش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ي ذمة الله رجل العظماء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!!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فنم اليوم، من نومك الطويل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ان قلبك لمستيقظ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المجلس النيابي اللبناني يشارك، مشاركة حميمة، في ذكرى الأربعين لعبد الناصر راجياً أن يكون تعالى قد قرن له فاتحة السعادة بخاتمة الشهادة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rtl w:val="true"/>
          <w:lang w:bidi="ar-LB"/>
        </w:rPr>
        <w:t>أنّا لله وأنّا اليه راجعون</w:t>
      </w:r>
      <w:r>
        <w:rPr>
          <w:rFonts w:eastAsia="Arial Unicode MS" w:cs="Arial Unicode MS" w:ascii="Arial Unicode MS" w:hAnsi="Arial Unicode MS"/>
          <w:b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9:00Z</dcterms:created>
  <dc:creator>pc</dc:creator>
  <dc:description/>
  <dc:language>en-US</dc:language>
  <cp:lastModifiedBy>pc</cp:lastModifiedBy>
  <dcterms:modified xsi:type="dcterms:W3CDTF">2013-06-19T13:19:00Z</dcterms:modified>
  <cp:revision>1</cp:revision>
  <dc:subject/>
  <dc:title/>
</cp:coreProperties>
</file>