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eastAsia="Arial Unicode MS" w:cs="Simplified Arabic"/>
          <w:b/>
          <w:b/>
          <w:bCs/>
          <w:sz w:val="36"/>
          <w:szCs w:val="36"/>
          <w:lang w:bidi="ar-LB"/>
        </w:rPr>
      </w:pPr>
      <w:r>
        <w:rPr>
          <w:rFonts w:ascii="Simplified Arabic" w:hAnsi="Simplified Arabic" w:eastAsia="Arial Unicode MS" w:cs="Simplified Arabic"/>
          <w:b/>
          <w:b/>
          <w:bCs/>
          <w:sz w:val="36"/>
          <w:sz w:val="36"/>
          <w:szCs w:val="36"/>
          <w:rtl w:val="true"/>
          <w:lang w:bidi="ar-LB"/>
        </w:rPr>
        <w:t>الذين يشاهدون الله</w:t>
      </w:r>
    </w:p>
    <w:p>
      <w:pPr>
        <w:pStyle w:val="Normal"/>
        <w:bidi w:val="1"/>
        <w:spacing w:lineRule="auto" w:line="240"/>
        <w:ind w:left="0" w:right="0" w:hanging="0"/>
        <w:jc w:val="center"/>
        <w:rPr>
          <w:rFonts w:ascii="Simplified Arabic" w:hAnsi="Simplified Arabic" w:eastAsia="Arial Unicode MS" w:cs="Simplified Arabic"/>
          <w:b/>
          <w:b/>
          <w:bCs/>
          <w:sz w:val="36"/>
          <w:szCs w:val="36"/>
          <w:lang w:bidi="ar-LB"/>
        </w:rPr>
      </w:pPr>
      <w:r>
        <w:rPr>
          <w:rFonts w:eastAsia="Arial Unicode MS" w:cs="Simplified Arabic" w:ascii="Simplified Arabic" w:hAnsi="Simplified Arabic"/>
          <w:b/>
          <w:bCs/>
          <w:sz w:val="36"/>
          <w:szCs w:val="36"/>
          <w:lang w:bidi="ar-LB"/>
        </w:rPr>
        <w:t>4/1/64</w:t>
      </w:r>
    </w:p>
    <w:p>
      <w:pPr>
        <w:pStyle w:val="Normal"/>
        <w:bidi w:val="1"/>
        <w:spacing w:lineRule="auto" w:line="240"/>
        <w:ind w:left="0" w:right="0" w:hanging="0"/>
        <w:jc w:val="left"/>
        <w:rPr>
          <w:rFonts w:ascii="Simplified Arabic" w:hAnsi="Simplified Arabic" w:eastAsia="Arial Unicode MS" w:cs="Simplified Arabic"/>
          <w:b/>
          <w:b/>
          <w:bCs/>
          <w:sz w:val="36"/>
          <w:szCs w:val="36"/>
          <w:lang w:bidi="ar-LB"/>
        </w:rPr>
      </w:pPr>
      <w:r>
        <w:rPr>
          <w:rFonts w:eastAsia="Arial Unicode MS" w:cs="Simplified Arabic" w:ascii="Simplified Arabic" w:hAnsi="Simplified Arabic"/>
          <w:b/>
          <w:bCs/>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انت أكثر ما تفرح بهذا العيد</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يد الغطاس</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م تكن تقول لماذا</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كننا كنا نرى ذلك في وجهها، ووفي عينيها السوداوين</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كان الميلاد، عندها، </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 xml:space="preserve">في ما كان يبدو عليها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عيدًا لتذكا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ذكار جميل لمجيء إله على الأرض في جسم إنسان لرحمة الإنس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كنه تذكار على كل حال</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كنا نعرف ذلك من أنها كانت تبتهج بالعيد بنسبة ما كانت تمطر، ليلة العيد، وتثلج، ويكثر بردها، وبنسبة ما كانت أجواء لبنان، تذكر بليلة الميلاد في الناصرة، منذ </w:t>
      </w:r>
      <w:r>
        <w:rPr>
          <w:rFonts w:eastAsia="Arial Unicode MS" w:cs="Simplified Arabic" w:ascii="Simplified Arabic" w:hAnsi="Simplified Arabic"/>
          <w:sz w:val="36"/>
          <w:szCs w:val="36"/>
          <w:lang w:bidi="ar-LB"/>
        </w:rPr>
        <w:t>1954</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سن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إني لأذكر سنة لم تكن لييلة العيد فيها ماطرة، ولا بردها قارصًا، ولا ثلجها ينهمر، فلم أقرأ على وجهها تلاوين السعادة كالعاد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كأنها، ليلتذاك، كانت تستحيي، أمامنا، من قطن نثرته على أنه ثلج، حول المغارة، وتنظر فلا ترى ثلجًا، حولها في كل أنحاء لبن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كان رأس السنة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في ما كان يبدو عليها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رأسًا لهم مكبو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أعلّه كان الهم الذي بدأ قلقني في مطالع كل عام</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زمن يدبر وعمر يلحق به في الأدبا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ما العيد الذي كان لها عيدًا فيملأ نفسها غبطة، كيفما جاء، فهو عيد الغطاس</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لأنه لم يكن، عندها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في ما كان يبدو عليها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عيد تذكا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إن هو إلا مناسبة مقدسة مفرحة هي العيد بالذات </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ما هذه المناسبة غير ما كان في اعتقادها من أن المسيح يخطر في الأرض، عند منتصف هذا الليل، فيراه كل من في قلبه نو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قد كانت تراه، هي أيضًا، بنور إيمان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م تكن أمي ترى ما لا يرى</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ا كانت ترى ما ليس كائنً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كنها كانت، مثل أمها، تثق بأم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ان راسخًا في اعتقاد هذه السلالة الحلوة أنهن يشاهدن اللل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لم يقل سبحان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طوبى للأبرار فإنهم يشاهدون الل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انت امنا لنا أطيب أم على الأرض</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طيب ما كان يطيب لنا طيبها يوم الغطاس</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منذ الصباح الباكر كانت ترسل هذا في طلب حطب الزيتو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ذا في طلب أمها وأخوات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ذاك وذاك في طلب الطحين والكستناء والسكر والجوز واللوز والتين والزبي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منذ الصباح الباكر كانت تنقل مواقد الطوب إلى زاوية في غرفة السمر</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انت تملأ القناديل زيتًا</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وكانت تفرض علينا أن ننام في النهار لنقوى على السهر في الليل الذي ما أن يبدو جناحه حتى كانت تضاء الشموع في منارة البيت، فنقف من حولها، ونسجد، ثم تأخذ الصلاة مجراها المقدس على صوتها الحنون الشجي الذي لم يكن يسمع إلا في مناسبة الصلا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لا تنتهي الصلاة إلا يكون قد بدأ الدق في </w:t>
      </w:r>
      <w:r>
        <w:rPr>
          <w:rFonts w:eastAsia="Arial Unicode MS" w:cs="Simplified Arabic" w:ascii="Simplified Arabic" w:hAnsi="Simplified Arabic"/>
          <w:sz w:val="36"/>
          <w:szCs w:val="36"/>
          <w:rtl w:val="true"/>
          <w:lang w:bidi="ar-LB"/>
        </w:rPr>
        <w:t xml:space="preserve">---- : </w:t>
      </w:r>
      <w:r>
        <w:rPr>
          <w:rFonts w:ascii="Simplified Arabic" w:hAnsi="Simplified Arabic" w:eastAsia="Arial Unicode MS" w:cs="Simplified Arabic"/>
          <w:sz w:val="36"/>
          <w:sz w:val="36"/>
          <w:szCs w:val="36"/>
          <w:rtl w:val="true"/>
          <w:lang w:bidi="ar-LB"/>
        </w:rPr>
        <w:t>دق المسك واليانسون</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يستمر عرس قلي العويمات والزلابيه والمعكرون حتى منتصف اللي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في منتصف هذا الليل، كانت أمي وامها وأخواتها يتخطفن من بيننا، يلتحفن بمعاطفهن بشالاتهن ويخرجن بين الزيتون الذي حول بيتنا في </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الخضراء</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ججج</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يا أمي  </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ن ننسى، هذه الليلة أيضًا، أن نترك أبواب بيوتنا مشرّعة على الليل، وعلى مالئ هذا الليل، القادم فيه إلين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نن ننسى أن نترك الأضواء مضاءة</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ن ننسى أن نضع الخميرةفي قرقارة الزيتونة، حد السنديانة، لأن المسيح الذي في الخميرة القديمة قد قدم ولا بد لها من مسيح جدي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يا أمي،</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ما زلنا نلتقي الله، في هذا الليل، مثلما كنا نلقيه في عينيك كل ليلة غطاس</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سنبقى للقاء مرة مل عام</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لى أن نلقى وجهه، جميعًا، في ملكوته، فيكون اللقا البهي الذي لا فرقة بعده</w:t>
      </w:r>
      <w:r>
        <w:rPr>
          <w:rFonts w:eastAsia="Arial Unicode MS" w:cs="Simplified Arabic" w:ascii="Simplified Arabic" w:hAnsi="Simplified Arabic"/>
          <w:sz w:val="36"/>
          <w:szCs w:val="36"/>
          <w:rtl w:val="true"/>
          <w:lang w:bidi="ar-LB"/>
        </w:rPr>
        <w:t>.</w:t>
      </w:r>
    </w:p>
    <w:p>
      <w:pPr>
        <w:pStyle w:val="Normal"/>
        <w:spacing w:before="0" w:after="200"/>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4:00Z</dcterms:created>
  <dc:creator>pc</dc:creator>
  <dc:description/>
  <dc:language>en-US</dc:language>
  <cp:lastModifiedBy>pc</cp:lastModifiedBy>
  <dcterms:modified xsi:type="dcterms:W3CDTF">2013-06-19T11:35:00Z</dcterms:modified>
  <cp:revision>1</cp:revision>
  <dc:subject/>
  <dc:title/>
</cp:coreProperties>
</file>