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sz w:val="40"/>
          <w:szCs w:val="40"/>
          <w:lang w:bidi="ar-LB"/>
        </w:rPr>
      </w:pPr>
      <w:r>
        <w:rPr>
          <w:rFonts w:ascii="Simplified Arabic" w:hAnsi="Simplified Arabic" w:eastAsia="Arial Unicode MS" w:cs="Simplified Arabic"/>
          <w:b/>
          <w:b/>
          <w:bCs/>
          <w:sz w:val="40"/>
          <w:sz w:val="40"/>
          <w:szCs w:val="40"/>
          <w:rtl w:val="true"/>
          <w:lang w:bidi="ar-LB"/>
        </w:rPr>
        <w:t>الرحلة إلى ديتروي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b/>
          <w:b/>
          <w:bCs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إدوار حنين يكتب من ديتروي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شاهدت سيارة فورد الأول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سمعت تسجيلات أديسون في مختب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 xml:space="preserve">عدد أفراد الجالية اللبنانية في ديترويت </w:t>
      </w:r>
      <w:r>
        <w:rPr>
          <w:rFonts w:eastAsia="Arial Unicode MS" w:cs="Simplified Arabic" w:ascii="Simplified Arabic" w:hAnsi="Simplified Arabic"/>
          <w:sz w:val="36"/>
          <w:szCs w:val="36"/>
          <w:lang w:bidi="ar-LB"/>
        </w:rPr>
        <w:t>45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 xml:space="preserve"> </w:t>
      </w: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ألفً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عاد النائب الأستاذ غدوار حنين من رحلته في الشرق الأقصى وأميركا وأوروبا التي استغرقت حوالي الشهر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هذه هي الرسال ةالسابعة التي وصلتنا من ديترويت في الولايات المتحدة قبل عودته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سوف يتابع الأستاذ حنين في الأعداد القادمة كتابة مشاهداته وانطباعاته عن نيويورك وروما وسواهما من المدن التي زارها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 xml:space="preserve">ديترويت قبل </w:t>
      </w:r>
      <w:r>
        <w:rPr>
          <w:rFonts w:eastAsia="Arial Unicode MS" w:cs="Simplified Arabic" w:ascii="Simplified Arabic" w:hAnsi="Simplified Arabic"/>
          <w:sz w:val="36"/>
          <w:szCs w:val="36"/>
          <w:lang w:bidi="ar-LB"/>
        </w:rPr>
        <w:t>22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 xml:space="preserve"> </w:t>
      </w: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 xml:space="preserve">تموز </w:t>
      </w:r>
      <w:r>
        <w:rPr>
          <w:rFonts w:eastAsia="Arial Unicode MS" w:cs="Simplified Arabic" w:ascii="Simplified Arabic" w:hAnsi="Simplified Arabic"/>
          <w:sz w:val="36"/>
          <w:szCs w:val="36"/>
          <w:lang w:bidi="ar-LB"/>
        </w:rPr>
        <w:t>196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كان قد انتصف الليل عندما بدأ ينصرف المدعوون على شرف الوفد اللبناني في فندق الشيراتون الممتدة له فروع حيثما كان في الولايات المتحدة الأميركية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كنت آخر المنصرف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لان المهنئين على الكلمة التي ألقيتها فيهم استوقفوني طويلاً في أسئلة عن لبنان والبلاد العربية والشرق الأوسط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ما غن خلوت بنفسي حتى عزمت أن اكتب رسالة ديترويت من ديترويت نفسها</w:t>
      </w:r>
    </w:p>
    <w:p>
      <w:pPr>
        <w:pStyle w:val="Normal"/>
        <w:spacing w:before="0" w:after="200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قبل أن ألقى نياغارا ونيويورك مستأخرًا هكذا رسالة أركنساس سيتي وواشنطن</w:t>
      </w:r>
      <w:r>
        <w:rPr>
          <w:rFonts w:eastAsia="Arial Unicode MS" w:cs="Simplified Arabic" w:ascii="Simplified Arabic" w:hAnsi="Simplified Arabic"/>
          <w:sz w:val="36"/>
          <w:szCs w:val="36"/>
          <w:lang w:bidi="ar-LB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9:00Z</dcterms:created>
  <dc:creator>pc</dc:creator>
  <dc:description/>
  <dc:language>en-US</dc:language>
  <cp:lastModifiedBy>pc</cp:lastModifiedBy>
  <dcterms:modified xsi:type="dcterms:W3CDTF">2013-06-19T09:19:00Z</dcterms:modified>
  <cp:revision>1</cp:revision>
  <dc:subject/>
  <dc:title/>
</cp:coreProperties>
</file>