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bidi="ar-LB"/>
        </w:rPr>
      </w:pPr>
      <w:r>
        <w:rPr>
          <w:rFonts w:ascii="Arial Unicode MS" w:hAnsi="Arial Unicode MS" w:eastAsia="Arial Unicode MS" w:cs="Arial Unicode MS"/>
          <w:b/>
          <w:b/>
          <w:bCs/>
          <w:sz w:val="56"/>
          <w:sz w:val="56"/>
          <w:szCs w:val="56"/>
          <w:rtl w:val="true"/>
          <w:lang w:bidi="ar-LB"/>
        </w:rPr>
        <w:t>ديغول مارد بحجم العا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مع غياب شارل ديغول يغيب يغيب ةجه من أبرز الوجوه في العالم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هو، على صفائه ووقاره وكلاسيكيته، من أغرب الوجو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قد يكون أغربها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ي هذه الكلمة السريعة لا أتوخى درساً من ديغول، سيرته شخصيته ومآتيه، ان هي الا شتيت من فكر تجيء عفو الخطر تعني ولا تبني، تعلن ولا تبره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من المحال ان يحصر هذا المارد من قمقم، فيجعل بحجم فرنسا، وهو بحجم العالم، كل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ديغول قمة من أعلى قمم التاريخ الفرنسي، انه واحدة من القمم التي ترفع من فوقها جان دارك، لويس الرابع عشر، نابليون، كليمنصو، وأمثالهم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هو من فصيلة أولئك الفرنسيين العتاق الذين بلغوا بالعلم والفن والفكر والشعر والدبن والجندية والسياسة الى أعلى ذرواتها، وهم في وقار الأنبياء، وصرامة الرسل، وحنان الملائك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بين رجال الحرب كان أول من لفت الى أهمية تحرك الآليات الذي عليه بنيت الحرب العالمية الأخير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ن أكبر الرافضين في العهد الحديث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رفض الخضوع للهزيمة فوقفت، على رفضه، المقاومة التي كانت لها الغلبة في آخر المطاف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رفض، في ما يرفض، الإنصياع لهواه، فقدم للمحاكمة مكرها، أصدقاء له من كبار العسكريين والمدنيين، ان هم قتلوا عاشت فرنسا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رفض ان تحيا الإمبراطورية الفرنسية مريضة فقرب لأجلها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كان صاحب جمهورية كأفلاطون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جمهورية أفلاطو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)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الفارابي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لمدينة الفاضل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)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لكنه أخرجها من الكتاب الى الحيا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لا يزال الناس يعيشون في ظل الجمهورية الخامسة سعداء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نطلق فيها من أن النظام للناس لا الناس للنظام، ونظر في نفعهم وخيرهم، أولاً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ثم فصل لهم ثوباً على قدهم كما بدا له في النصف الثاني من القرن العشري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نها لمحاولة فذة لإحياء النظام الديمقراطي البرلماني في جمهورية فاعلاة لا منفعل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ن ديغول القائد – الحاكم – الكاتب – الخطيب في آن معاً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كان كقائد صاحب خطبة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لتحرك الآلي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)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، وكحاكم صاحب نظام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لجمهورية الخامس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)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، وككاتب صاحب أسلوب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لسهل الممتنع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)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 xml:space="preserve">وكخطيب صاحب طريقة 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لنفس الطويل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قد يكون، وحده هكذا في هذا العصر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.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في بعض عصور الخوالي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رتفع بالسياسة الى حد أن، البادرة منه صارت تعني ما يعنيه الموقف الحكومي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كان للكلمة تنطلق من فمه قوة القانون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تلميحه قوة الوعد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قليلون هم الذين تجرأوا، مثله، أن يمشوا في غير تيارات شعوبهم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فكان مع العرب، ومع الألمان، ومع استقلال المغرب العربي، وضد الإمبراطورية الفرنسي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.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وقف أبداً الى جانب رأيه ولم يعبأ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كان يرى العالم بحجمه الطبيعي، ويرى أوروبا بحجمها الطبيعي، فحاول أن يوحد أوروبا لتصبح شيئاً في العالم، وكانت السوق المشتركة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في نتظار ذلك كان لا بد من أن يبوىء فرنسا مركزاً عالمياً ففعل، واذا هي في الكبار الكبار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ظل يعمل حتى يومه الأخير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وقد رأى الجزء الأول من مذكراته قبل أن يطفأ السراج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م يتتبع العالم أخبار رجل غادر الحكم باللهفة ذاتها التي كان يتتبع أخباره في أثناء الحكم كما تتبع أخبار ديغول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حتى انه كان يشهر الأماكن التي مر بها بعد اعتزال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الفراغ الذي تركه ديغول وراءه فراغ عالمي – انساني – لا إقليمي – فرنسي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لقد خسر لبنان، بفقده صديقاً من أكبر أصدقائ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  <w:lang w:bidi="ar-LB"/>
        </w:rPr>
        <w:t>تغمدك الله برحمته</w:t>
      </w: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sz w:val="32"/>
          <w:szCs w:val="32"/>
          <w:rtl w:val="true"/>
          <w:lang w:bidi="ar-LB"/>
        </w:rPr>
      </w:r>
      <w:r>
        <w:br w:type="page"/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bidi="ar-LB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32"/>
          <w:szCs w:val="32"/>
          <w:lang w:bidi="ar-LB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bidi="ar-L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9:00Z</dcterms:created>
  <dc:creator>pc</dc:creator>
  <dc:description/>
  <dc:language>en-US</dc:language>
  <cp:lastModifiedBy>pc</cp:lastModifiedBy>
  <dcterms:modified xsi:type="dcterms:W3CDTF">2013-06-19T13:19:00Z</dcterms:modified>
  <cp:revision>1</cp:revision>
  <dc:subject/>
  <dc:title/>
</cp:coreProperties>
</file>