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b/>
          <w:b/>
          <w:bCs/>
          <w:sz w:val="36"/>
          <w:sz w:val="36"/>
          <w:szCs w:val="36"/>
          <w:rtl w:val="true"/>
          <w:lang w:bidi="ar-LB"/>
        </w:rPr>
        <w:t>الرحلة إلى فلورنس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b/>
          <w:b/>
          <w:bCs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إدوار حنين يكتب عن فلورنس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دينة المتاحف والروائع الفنية والحلى والمجوهرات والسجاد والالف كنيس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وموسيقى الأجراس والعطور التي برائحة البخور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بدلاً من الكاباريهات هناك العازفون والمغنون في الحدائق العام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أخي رشد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نذ ان ارتسمت أمامي في لبنان طريق هذه الرحلة ومراحل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رأيت ان اخصك برسالة من فلورنسا التي كنت بيننا جميعً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أول من انفتح لجمالها ولروائع فن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ثم رحت تعرفنا إليها بقلب مفتوح وحس جمالي رائع وذوق مجرب لا يخطئ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ما إن وصلت إليه واندفعت في شوارعها وساحات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لمست جدران كنائسها وقصور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نهدت أمام عيني انصابها وتماثيل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ضجت في خادري ذكريات التاريخ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قبل أن ادخل إلى واحد من مبانيها التي تعج بالروائع الخالد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حتى ضعف عزمي وحار سائلاً نفسي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كيف يغرف البحر بالأصداف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كيف يحكي الفن حكاي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كيف انقل إليك الجمال مكتوبًا في ورق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أراني في اليوم الثالث من إقامتي فيه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سحوقًا أمام كل هذ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انسحاقي منذ اللحطة الاولى مضاعفًا عشرات المرات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مع ذلك قلت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حق رشدي علي ان أكتب ولو لم أقل إلا مثل تلك التمتمات التي نقلت من الذين شاهدوا الله أو بعض تجلي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ن الصوفيين ورجال الورع والقداس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ظهرين في ذلك ضعف ما يستطيعه الإنسان أمام الكليات الخارقة المنقطعة النظي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قلت يكفي ان أعبر عن انسحاقي في حضرة ما رأيت وامام عظمته وجلال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حسبي أنني أكتب لصديق يفهم ما أنا فيه ويعذر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ثل رابية الوروا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أخي رشد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جمع كفيك الخنصر إلى الخنصر والراح إلى الراح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يتكون لك مثل الأرض التي تقعد عليها فلورنسا في سهل من سهول توسكان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تحيط بها من جهاتها جميعًا رواب وتلال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يغلب عليها الصنوبر والسرو والزيتون والاخضر الدائ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كلها في مثل رقعة رابية الوروا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او دير 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"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القرقفي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 xml:space="preserve">" 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في كفرشيم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في مثل حجمها تنقص قليلاً او تزي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ستطيلة مع نهر أرن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ممدة في اكثرها على يمينه دون ان نهمل الضفة اليسرى التي يبدو ان القسم الدائم القائم عليها من المدينة القديمة لم يكن أقل من القسم القائم على الضفة الأخرى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ساحة ميكل انجل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تجمع العين فلورنسا من ربوتين مقابلت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احدة في شمالي غربي المدين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جعلت من فوقها ساحة ميكال انجل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وواحدة ثانية في شمالي شرقي المدينة</w:t>
      </w:r>
    </w:p>
    <w:p>
      <w:pPr>
        <w:pStyle w:val="Normal"/>
        <w:spacing w:before="0" w:after="200"/>
        <w:jc w:val="right"/>
        <w:rPr>
          <w:rFonts w:ascii="Simplified Arabic" w:hAnsi="Simplified Arabic" w:eastAsia="Arial Unicode MS" w:cs="Simplified Arabic"/>
          <w:sz w:val="36"/>
          <w:szCs w:val="36"/>
          <w:lang w:bidi="ar-LB"/>
        </w:rPr>
      </w:pP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 xml:space="preserve">قامت من فوقها قرية 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>"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زيزول</w:t>
      </w:r>
      <w:r>
        <w:rPr>
          <w:rFonts w:eastAsia="Arial Unicode MS" w:cs="Simplified Arabic" w:ascii="Simplified Arabic" w:hAnsi="Simplified Arabic"/>
          <w:sz w:val="36"/>
          <w:szCs w:val="36"/>
          <w:rtl w:val="true"/>
          <w:lang w:bidi="ar-LB"/>
        </w:rPr>
        <w:t xml:space="preserve">" </w:t>
      </w:r>
      <w:r>
        <w:rPr>
          <w:rFonts w:ascii="Simplified Arabic" w:hAnsi="Simplified Arabic" w:eastAsia="Arial Unicode MS" w:cs="Simplified Arabic"/>
          <w:sz w:val="36"/>
          <w:sz w:val="36"/>
          <w:szCs w:val="36"/>
          <w:rtl w:val="true"/>
          <w:lang w:bidi="ar-LB"/>
        </w:rPr>
        <w:t>الحلوة الصغيرة التي تغلب فيها الفنادق والمنازل الأنيقة للمترفين من أبناء فلورنسا وللسياح الاثرياء</w:t>
      </w:r>
      <w:r>
        <w:rPr>
          <w:rFonts w:eastAsia="Arial Unicode MS" w:cs="Simplified Arabic" w:ascii="Simplified Arabic" w:hAnsi="Simplified Arabic"/>
          <w:sz w:val="36"/>
          <w:szCs w:val="36"/>
          <w:lang w:bidi="ar-LB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18:00Z</dcterms:created>
  <dc:creator>pc</dc:creator>
  <dc:description/>
  <dc:language>en-US</dc:language>
  <cp:lastModifiedBy>pc</cp:lastModifiedBy>
  <dcterms:modified xsi:type="dcterms:W3CDTF">2013-06-19T09:19:00Z</dcterms:modified>
  <cp:revision>1</cp:revision>
  <dc:subject/>
  <dc:title/>
</cp:coreProperties>
</file>