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b/>
          <w:b/>
          <w:bCs/>
          <w:sz w:val="36"/>
          <w:szCs w:val="36"/>
          <w:lang w:bidi="ar-LB"/>
        </w:rPr>
      </w:pPr>
      <w:r>
        <w:rPr>
          <w:rFonts w:ascii="Simplified Arabic" w:hAnsi="Simplified Arabic" w:eastAsia="Arial Unicode MS" w:cs="Simplified Arabic"/>
          <w:b/>
          <w:b/>
          <w:bCs/>
          <w:sz w:val="36"/>
          <w:sz w:val="36"/>
          <w:szCs w:val="36"/>
          <w:rtl w:val="true"/>
          <w:lang w:bidi="ar-LB"/>
        </w:rPr>
        <w:t>الرحلة إلى اليابان</w:t>
      </w:r>
    </w:p>
    <w:p>
      <w:pPr>
        <w:pStyle w:val="Normal"/>
        <w:bidi w:val="1"/>
        <w:spacing w:lineRule="auto" w:line="240"/>
        <w:ind w:left="0" w:right="0" w:hanging="0"/>
        <w:jc w:val="left"/>
        <w:rPr>
          <w:rFonts w:ascii="Simplified Arabic" w:hAnsi="Simplified Arabic" w:eastAsia="Arial Unicode MS" w:cs="Simplified Arabic"/>
          <w:b/>
          <w:b/>
          <w:bCs/>
          <w:sz w:val="36"/>
          <w:szCs w:val="36"/>
          <w:lang w:bidi="ar-LB"/>
        </w:rPr>
      </w:pPr>
      <w:r>
        <w:rPr>
          <w:rFonts w:eastAsia="Arial Unicode MS" w:cs="Simplified Arabic" w:ascii="Simplified Arabic" w:hAnsi="Simplified Arabic"/>
          <w:b/>
          <w:bCs/>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b/>
          <w:b/>
          <w:bCs/>
          <w:sz w:val="36"/>
          <w:szCs w:val="36"/>
          <w:lang w:bidi="ar-LB"/>
        </w:rPr>
      </w:pPr>
      <w:r>
        <w:rPr>
          <w:rFonts w:ascii="Simplified Arabic" w:hAnsi="Simplified Arabic" w:eastAsia="Arial Unicode MS" w:cs="Simplified Arabic"/>
          <w:b/>
          <w:b/>
          <w:bCs/>
          <w:sz w:val="36"/>
          <w:sz w:val="36"/>
          <w:szCs w:val="36"/>
          <w:rtl w:val="true"/>
          <w:lang w:bidi="ar-LB"/>
        </w:rPr>
        <w:t>إدوار حنين يكتب من اليابان</w:t>
      </w:r>
    </w:p>
    <w:p>
      <w:pPr>
        <w:pStyle w:val="Normal"/>
        <w:bidi w:val="1"/>
        <w:spacing w:lineRule="auto" w:line="240"/>
        <w:ind w:left="0" w:right="0" w:hanging="0"/>
        <w:jc w:val="left"/>
        <w:rPr>
          <w:rFonts w:ascii="Simplified Arabic" w:hAnsi="Simplified Arabic" w:eastAsia="Arial Unicode MS" w:cs="Simplified Arabic"/>
          <w:b/>
          <w:b/>
          <w:bCs/>
          <w:sz w:val="36"/>
          <w:szCs w:val="36"/>
          <w:lang w:bidi="ar-LB"/>
        </w:rPr>
      </w:pPr>
      <w:r>
        <w:rPr>
          <w:rFonts w:ascii="Simplified Arabic" w:hAnsi="Simplified Arabic" w:eastAsia="Arial Unicode MS" w:cs="Simplified Arabic"/>
          <w:b/>
          <w:b/>
          <w:bCs/>
          <w:sz w:val="36"/>
          <w:sz w:val="36"/>
          <w:szCs w:val="36"/>
          <w:rtl w:val="true"/>
          <w:lang w:bidi="ar-LB"/>
        </w:rPr>
        <w:t>اليابانيات يساعدن الرجال على خلع ملابسهم</w:t>
      </w:r>
    </w:p>
    <w:p>
      <w:pPr>
        <w:pStyle w:val="Normal"/>
        <w:bidi w:val="1"/>
        <w:spacing w:lineRule="auto" w:line="240"/>
        <w:ind w:left="0" w:right="0" w:hanging="0"/>
        <w:jc w:val="left"/>
        <w:rPr>
          <w:rFonts w:ascii="Simplified Arabic" w:hAnsi="Simplified Arabic" w:eastAsia="Arial Unicode MS" w:cs="Simplified Arabic"/>
          <w:b/>
          <w:b/>
          <w:bCs/>
          <w:sz w:val="36"/>
          <w:szCs w:val="36"/>
          <w:lang w:bidi="ar-LB"/>
        </w:rPr>
      </w:pPr>
      <w:r>
        <w:rPr>
          <w:rFonts w:ascii="Simplified Arabic" w:hAnsi="Simplified Arabic" w:eastAsia="Arial Unicode MS" w:cs="Simplified Arabic"/>
          <w:b/>
          <w:b/>
          <w:bCs/>
          <w:sz w:val="36"/>
          <w:sz w:val="36"/>
          <w:szCs w:val="36"/>
          <w:rtl w:val="true"/>
          <w:lang w:bidi="ar-LB"/>
        </w:rPr>
        <w:t>ليالي الغيشة هي من ليالي العمر في طوكيو</w:t>
      </w:r>
    </w:p>
    <w:p>
      <w:pPr>
        <w:pStyle w:val="Normal"/>
        <w:bidi w:val="1"/>
        <w:spacing w:lineRule="auto" w:line="240"/>
        <w:ind w:left="0" w:right="0" w:hanging="0"/>
        <w:jc w:val="both"/>
        <w:rPr>
          <w:rFonts w:ascii="Simplified Arabic" w:hAnsi="Simplified Arabic" w:eastAsia="Arial Unicode MS" w:cs="Simplified Arabic"/>
          <w:b/>
          <w:b/>
          <w:bCs/>
          <w:sz w:val="36"/>
          <w:szCs w:val="36"/>
          <w:lang w:bidi="ar-LB"/>
        </w:rPr>
      </w:pPr>
      <w:r>
        <w:rPr>
          <w:rFonts w:eastAsia="Arial Unicode MS" w:cs="Simplified Arabic" w:ascii="Simplified Arabic" w:hAnsi="Simplified Arabic"/>
          <w:b/>
          <w:bCs/>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نقدّم فيما يلي الرسالة الخامسة للنائب الأستاذ إدوار حنين التي يعرض فيها لانطباعاته عن الياب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ي رسالة تضم ملاحظات طريفة ودقيقة تشمل نواح شتّى عن مظاهرا لحياة فيبلاد الشمس المشرق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بوسع القارئ ان يكون فكرة شاملة عنها وهو يتابع عرض شريط الأستاذ حني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لمرة العاشرة أهم بالكتابة إليك في طوكيو فأتهيب وأعد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لما عدت إلى الكتابة عدت امتدح نفسي لأني تهيبت فعدل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ان بين العزم والعدول أشياء كثيرة تكون قد توضحت في خاطرتي وأشياء كثيرة اخرى تكون قد وثبت إلي جديدً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ير اني بين هذا وذاك لا أعرف أين أبدأ وأين انتهي وكيف سيكون تسلسل الكلام وسياق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يس القصد أن أكون لك كيف وجدت طوكيو وكيف وجدتني في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طوكيو</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مدينة التنافر المتجاذ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قد مررت في نيويورك وباريس وروما واسطنبول وعشرات المدن الكبرى في العالم</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لم تكن الواحدة تشبه أختها إلا بنسبة ما يشبه غنسان إنسانً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ما طوكيو فتشبه هذه الدائن جميعًا ولا تشبه واحدة منها طوكيو</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ن فيها من نيويورك وباريس وروما واسطنبول وليس في هذه شيء من طوكيو</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ذلك أن كل ما أخذته هذه المدينة من المدائن، كل ما يمكن ان تأخذه، يضيع في رحاب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ل ما هو غريب عنها يصبح من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هي مدينة التنافر المتجاذ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صورة فوتوغرافية، جزئية او شاملة، نعرف باريس من تناسق شوارعها وبنائها وتقاطيع قرميدها</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نعرف نيويورك من شوامخها وناطحات سحابها</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نعرف اسطنبول من بوسفورها ومآذنها وقبابها التي تظل قصورها وبيوت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تعرف روما مت تلالها السبع والخرائب الألف تعاند الدمار والزمن البائ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ا في صورة فوتوغرافية فلا تعرف طوكيو</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جهها مخبوء وراء مرآيات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نا شامخات بنائها وهنا البناء الوضيع</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نا الجادات الطويلة والوسيعة وهنا الازقة والزواري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نا الحديث الاحدث في العمارة وهنا الروماني والفرعوني والإغريقي</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نا الاكواخ والبيوت من الخشب، وهناك الحائر الذاهل في حيرت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نرى في الوجوه إلى جانب الاميركي والأوروبي والمشرقي والصيني والياباني الوجوه الخليطة من كل هذا معًا وهي روعة في الوجو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ناهيك عن المطاعم والمطابخ والمقاهي والملاهي التي فيها من كل أزياء الأرض وطعامها ونسائها وأساليب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أين هي طوكيو القديمة التي تهدمت في الحرب من كل هذ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ماذا تكون طوكيو إن لم تكن كل هذا التنافر الذي يجذب بعضه البعض الىخر فيتآلف في السمة وينصهر في العظمة التي تأبى عليك أن تنظر في التفاصي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لا ترى نفسك مشدودًا إلى الكل، ماخوذًا بهذا الكل، ومندهشًا عند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طوكيو</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شيخة المدائ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صحيح أننا دخلنا المدينة تحت جنح الليل التي لم يتح لنا رؤية شاملة لمجمل أنحاء المدين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بيد أن الليل كان صافيًا وكانت الانوار تتلألأ من تحتنا ألف لون ولون، مكدسة هنا منفرجة هناك، على مدوات لم نر مثلها لمثل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طلع النهار فطلعنا على المدينة من شاهق في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جبنا شوارعها وحاولنا أن نقطع احياءها من الحد إلى الح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تجولنا في جنباتها، فإذا هي مدينة تتسع في الأرض وفي الفضاء معًا</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تمتد زاحفة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في مكا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تعتد متعالية في آخر حتى تسائل نفسك</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أغدًا أم بعد غد ستصبح هذه المدينة بيتًا لعشرين مليون نسمة وهي تخيم اليوم على نصفهم فلا هي تضيق بهم صدرًا ولا هم يشتكون من الضيق</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قلب المدينة وبيت القصيد</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الغريب من هذه المدينة التي هي أوسع رقعة من أي مدينة اخرى ان لها ألف قلب وقل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ذا الذي تعودنا ان نسميه قلب المدينة لا تجد له أثرًا في طوكيو</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كل شارع من شوارعها قلب المدين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إذ في كل شارع من المطاعم والمقاهي والبارات والسينماوات والمحال التجارية وزحمة الناس ما يحملك على الاعتقاد أنك في قلب المدين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قد ضاع قلب المدينة في طوكيو كما ضاع في الشعر بيت القصي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عمري لا تكون المدينة مدينة إلا إذا كانت قلبًا كل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ما لا يكون الشعر شعرًا إلا إذا كان كل بيت بيت القصيد في القصيد الواح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طوكيو</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مناخ روحي يطابق مناخ أنفسن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لى هذا التتنافر العجيب، على فارق اللغة والجنس، وعلى سعتها وبعدها، لقد طابق مناخ طوكيو الروحي والحياتي المناخ الذي أرغب وأرتاح إلي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يكون المساعد في ذلك ان كلنا في الأصل شرق</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ن زحمة الناس فيها لا تزعج الناس</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ن صوت الضجة خاف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ن المتفرج فيها مأخوذ فيما يرى</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اما الأصيل فمتزن الحركات، حلو التصرف، هادئ الطبع، بعيد عن الإزعاج</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قد يكون المساعد في ذلك أن كل ما فيها يشغل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حشري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الإنسان، يمد لخياله في التصور، يلهي فضوله، سيحمله على التساؤل، يزيده رغبة في الاكثر، والأكثر لا يتخمه، يعيده طفلاً إذ كل ما يرى جديد، ثم هو يرى الجديد ويستزيد، فيتلهى عما يضج ويزعج</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ركيب فائق وغزل البنات</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كنت أذهب في الظن، قبل أن عرفت الصين واليابان، معرفة سائح، ولكنها معرفة من رأى على كل حال أن هذه الشعوب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وهي خمس سكان الأرض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مكدسة أكداسًا، وأن أبناءها مصكوكون صك النقد الواحد، أو هم كالدمى صنع معمل في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استوتغرت</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تنطلق من قالب واحد</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كنت أذهب في الظن هذا المذهب الخاطئ حتى جئت ورأيت فإذا الإنسان إنسانًا حيثما كان</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بدًا كثير التنوع، غني بمواهبه، عظيم بمفارقاته، غزير بشخصيته المميز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جوههم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النساء خاصة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أكثر دقة في التكوين من وجوه البيض</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خطوط متناهية في النعوم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لامح بعيدة في التنوع،</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فاصيل في الجبهة والذث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لامح هذا الشعب</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طبيعي اننا لم نغادر طوكيو إلى الريف ولم نتغلغل في اواسط الشع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تى الشعب الذي وقعت عيننا عليه لا نستطيع ان ندخل إلى قلب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هو يجهل ما نعرفه من لغات ونحن نجعل لغت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طبيعي، والحلة هذه أن تكون ملامح هذا الشعب كما رأيتها انا، في سطحية الملامح التي تعطيها عين الكاميرا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ألة التصوير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عندما تنقل من الحياة إلى الورق أشخاصًا وأشياء</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نعلم، يا أخي رشدي، أنني أكتب إليك احاسيس، فقد تكون خاطئة وقد لا تكون، وهي إن أصابت فلا أنا أزعم لها ولا أنت تقبل أن تجيء بدقة الدروس، إذ الدرس ليس من شأن المساف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م يكن على كل حال من شأن إبن بطوطة، في أسفاره رحمة الله عليه، وقد أدرك الصين، وبعض الصينيين يعرف ذلك</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رووا لنا من اخبار أخباره ما يعج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يابانيون كالصينيين دون الربعة إجمال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عداء السمنة على الغال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نحن الذين ربينا على معرفة قبضايات القرى والأحياء عندنا نستغرب أن تلجأ البطولة إلى مثل هذه الهياك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أن البطولة هنا لا ترغب في الإعلان عن نفس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و كأنها عندنا تلجأ إلى الإعلان الكاذ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ذ ليس من الضروري على ما رأيت، أن يكون البطل في اليابان متلبسًا جسر الأمير مجيد، أو ابن عفيف او غيرهما من الذين نعرف</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لى أن هذا الشعب شعب بط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ي بطولة مجازف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هم ينمّون في أبنائهم روح المغامر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تى ان ألعاب اللونابارك في اليابان تختلف عن ألعاب اللونابارك التي شاهدناها إلى اليوم في خارج الياب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هناك تسلي وتدهش وتأرجح وتدغدغ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نا تربي شعور المجازفة والمغامرة والإقدام لكثرة ما فيها من المخاطرة والاخطا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رأيت على باب برج يتهافت الناس عليه تصاوير وصفت هناك للتشويق أو توق الناس بمثلها حيثما كان من العالم لأبوا الدخول في ذاك البرج</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ذه التصاوير تدلل على ان المتفرج على أشياء هذا البرج مشارك في أشيائ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قف الداخل إليه على اسطوانة تدور بسرعة فائقة ثم تأخذ قدماه تعلو عن الأرض شيئًا فشيئًا حتى يكاد يصل إلى آخر الجدار المستدير المركز على الاسطوان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تظل الإسطوانة تدور فمن لا تكون له قدمان ثابتتان ينثر في الفضاء ليقع شكًا على رأسه ويدوّخ الجميع</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ل ذلك، بين الضحك والبهجة والسرو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لاثة كانوا في صفوف المتفرجين غير المشاركي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بنانيان وأوروبي في جنب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ا يتهافت الصبية والشباب إلا على الالعاب التي تغلب فيها المفاجآت الخطرة والتحسس القوي لما هو فوق المألوف</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كثر ما يلفت النظر في هذا الشعب البطل انه يبالغ في الإنحناءات إن سلّم أحدهم أو ودع او جرى تعريفه إلى من لا يعرف</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نحناءة رأس، وانحناءة صدر، وعين لا تجبه العي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نها بعض العجب في نظر قوم يرون في البطولة شموخًا، بل تحديًا، بل فجورًا في التحدي وفي الشموخ</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لى أن البطولة موهبة كالجميلات المواهب، وهي ككل موهبة ترتاح إلى التواضع</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قد أجلسوا هذه الموهبة العظيمة في مكانها الرائع وأبعدوا عنها كل ما يسيء إلى روح البطول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سلمت يده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اليابانيون شعب مكد، مجد، ساك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b/>
          <w:b/>
          <w:bCs/>
          <w:sz w:val="36"/>
          <w:szCs w:val="36"/>
          <w:lang w:bidi="ar-LB"/>
        </w:rPr>
      </w:pPr>
      <w:r>
        <w:rPr>
          <w:rFonts w:ascii="Simplified Arabic" w:hAnsi="Simplified Arabic" w:eastAsia="Arial Unicode MS" w:cs="Simplified Arabic"/>
          <w:b/>
          <w:b/>
          <w:bCs/>
          <w:sz w:val="36"/>
          <w:sz w:val="36"/>
          <w:szCs w:val="36"/>
          <w:rtl w:val="true"/>
          <w:lang w:bidi="ar-LB"/>
        </w:rPr>
        <w:t>لغة تتقلص</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ن الصين إلى الفيليبين إلى هونكونغ إلى طوكيو لم أقع على واحد يحسن الفرنس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ربعة أو خمسة الذين يلمون بها إلمامًا خفيفً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ل من يعرف لغة إلى جانب بلاده يعرف الإنكليز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ن لا يعرف الإنكليزية في هذا القطاع من الأرض يمكن أن يبيت على الطوى لأنه قد لا يجد من يفهم عليه أنه جائع يريد أن يأك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في السنة الفائتة لم أستطع ان أعثر في إيطاليا الاخت اللاتينية الأولى لفرنسا، على من يتحدث الفرنس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إيطالي الذي يتعلم لغة إلى جانب لغة بلاده يتعلم ما تيسر له من الإنكليز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غة الناس في مطلع القرن لغة القلة في منتصف القر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لا تصبح إلا لغة أبنائها في اواخر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طوكيو مدينة الإعلان التجاري يسعون إليه بكل طريق</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الأضواء، بالمطبوعات، بالبالونات المجمدة في الفضاء</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لى الجدران، على هامات المباني، على السيارات، في قلب الشارع، على علب الكبريت، في المسارح والملاهي، في الورق، في الأقمش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لى كل شيء وفي كل مك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اريس ونيويورك مقصران عن طوكيو في هذا المجال</w:t>
      </w:r>
    </w:p>
    <w:p>
      <w:pPr>
        <w:pStyle w:val="Normal"/>
        <w:bidi w:val="1"/>
        <w:spacing w:lineRule="auto" w:line="240"/>
        <w:ind w:left="0" w:right="0" w:hanging="0"/>
        <w:jc w:val="both"/>
        <w:rPr/>
      </w:pPr>
      <w:r>
        <w:rPr>
          <w:rFonts w:eastAsia="Arial Unicode MS" w:cs="Simplified Arabic" w:ascii="Simplified Arabic" w:hAnsi="Simplified Arabic"/>
          <w:sz w:val="36"/>
          <w:szCs w:val="36"/>
          <w:rtl w:val="true"/>
          <w:lang w:val="fr-FR" w:bidi="ar-LB"/>
        </w:rPr>
        <w:t>“</w:t>
      </w:r>
      <w:r>
        <w:rPr>
          <w:rFonts w:eastAsia="Arial Unicode MS" w:cs="Simplified Arabic" w:ascii="Simplified Arabic" w:hAnsi="Simplified Arabic"/>
          <w:sz w:val="36"/>
          <w:szCs w:val="36"/>
          <w:lang w:val="fr-FR" w:bidi="ar-LB"/>
        </w:rPr>
        <w:t>Plus je Connais les homes moins je les aime</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eastAsia="Arial Unicode MS" w:cs="Simplified Arabic" w:ascii="Simplified Arabic" w:hAnsi="Simplified Arabic"/>
          <w:sz w:val="36"/>
          <w:szCs w:val="36"/>
          <w:rtl w:val="true"/>
          <w:lang w:val="fr-FR" w:bidi="ar-LB"/>
        </w:rPr>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ascii="Simplified Arabic" w:hAnsi="Simplified Arabic" w:eastAsia="Arial Unicode MS" w:cs="Simplified Arabic"/>
          <w:sz w:val="36"/>
          <w:sz w:val="36"/>
          <w:szCs w:val="36"/>
          <w:rtl w:val="true"/>
          <w:lang w:val="fr-FR" w:bidi="ar-LB"/>
        </w:rPr>
        <w:t>في شارع من شوارع طوكيو خطرت بنا فتاة أوروبية او أميركية هيفاء شقراء حلوة الطلعة وسيمة المحيى وكثيرة الأناقة</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ascii="Simplified Arabic" w:hAnsi="Simplified Arabic" w:eastAsia="Arial Unicode MS" w:cs="Simplified Arabic"/>
          <w:sz w:val="36"/>
          <w:sz w:val="36"/>
          <w:szCs w:val="36"/>
          <w:rtl w:val="true"/>
          <w:lang w:val="fr-FR" w:bidi="ar-LB"/>
        </w:rPr>
        <w:t>كانت تشد وسطها بحزام كتب عليه بالفرنسية وبالحرف المذهب</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pPr>
      <w:r>
        <w:rPr>
          <w:rFonts w:eastAsia="Arial Unicode MS" w:cs="Simplified Arabic" w:ascii="Simplified Arabic" w:hAnsi="Simplified Arabic"/>
          <w:sz w:val="36"/>
          <w:szCs w:val="36"/>
          <w:rtl w:val="true"/>
          <w:lang w:val="fr-FR" w:bidi="ar-LB"/>
        </w:rPr>
        <w:t>“</w:t>
      </w:r>
      <w:r>
        <w:rPr>
          <w:rFonts w:eastAsia="Arial Unicode MS" w:cs="Simplified Arabic" w:ascii="Simplified Arabic" w:hAnsi="Simplified Arabic"/>
          <w:sz w:val="36"/>
          <w:szCs w:val="36"/>
          <w:lang w:val="fr-FR" w:bidi="ar-LB"/>
        </w:rPr>
        <w:t>Plus je Connais les homes moins je les aime</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ascii="Simplified Arabic" w:hAnsi="Simplified Arabic" w:eastAsia="Arial Unicode MS" w:cs="Simplified Arabic"/>
          <w:sz w:val="36"/>
          <w:sz w:val="36"/>
          <w:szCs w:val="36"/>
          <w:rtl w:val="true"/>
          <w:lang w:val="fr-FR" w:bidi="ar-LB"/>
        </w:rPr>
        <w:t>فتقدم الصديق ناظم القادري يتحدث إليها بالفرنسية</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ascii="Simplified Arabic" w:hAnsi="Simplified Arabic" w:eastAsia="Arial Unicode MS" w:cs="Simplified Arabic"/>
          <w:sz w:val="36"/>
          <w:sz w:val="36"/>
          <w:szCs w:val="36"/>
          <w:rtl w:val="true"/>
          <w:lang w:val="fr-FR" w:bidi="ar-LB"/>
        </w:rPr>
        <w:t>فردت بلطف وبالفرنسية تقول انها تجهلا لفرنسية</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ascii="Simplified Arabic" w:hAnsi="Simplified Arabic" w:eastAsia="Arial Unicode MS" w:cs="Simplified Arabic"/>
          <w:sz w:val="36"/>
          <w:sz w:val="36"/>
          <w:szCs w:val="36"/>
          <w:rtl w:val="true"/>
          <w:lang w:val="fr-FR" w:bidi="ar-LB"/>
        </w:rPr>
        <w:t>فأشار إلى حزامها فقالت</w:t>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ascii="Simplified Arabic" w:hAnsi="Simplified Arabic" w:eastAsia="Arial Unicode MS" w:cs="Simplified Arabic"/>
          <w:sz w:val="36"/>
          <w:sz w:val="36"/>
          <w:szCs w:val="36"/>
          <w:rtl w:val="true"/>
          <w:lang w:val="fr-FR" w:bidi="ar-LB"/>
        </w:rPr>
        <w:t>لا أعرف بالفرنسية غير هذا</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ascii="Simplified Arabic" w:hAnsi="Simplified Arabic" w:eastAsia="Arial Unicode MS" w:cs="Simplified Arabic"/>
          <w:sz w:val="36"/>
          <w:sz w:val="36"/>
          <w:szCs w:val="36"/>
          <w:rtl w:val="true"/>
          <w:lang w:val="fr-FR" w:bidi="ar-LB"/>
        </w:rPr>
        <w:t>وقد نالت ذلك بفرنسية صافية</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val="fr-FR" w:bidi="ar-LB"/>
        </w:rPr>
      </w:pPr>
      <w:r>
        <w:rPr>
          <w:rFonts w:ascii="Simplified Arabic" w:hAnsi="Simplified Arabic" w:eastAsia="Arial Unicode MS" w:cs="Simplified Arabic"/>
          <w:sz w:val="36"/>
          <w:sz w:val="36"/>
          <w:szCs w:val="36"/>
          <w:rtl w:val="true"/>
          <w:lang w:val="fr-FR" w:bidi="ar-LB"/>
        </w:rPr>
        <w:t>فليس غريبًا أن كانت فرنسية</w:t>
      </w:r>
      <w:r>
        <w:rPr>
          <w:rFonts w:eastAsia="Arial Unicode MS" w:cs="Simplified Arabic" w:ascii="Simplified Arabic" w:hAnsi="Simplified Arabic"/>
          <w:sz w:val="36"/>
          <w:szCs w:val="36"/>
          <w:rtl w:val="true"/>
          <w:lang w:val="fr-FR" w:bidi="ar-LB"/>
        </w:rPr>
        <w:t>.</w:t>
      </w:r>
    </w:p>
    <w:p>
      <w:pPr>
        <w:pStyle w:val="Normal"/>
        <w:bidi w:val="1"/>
        <w:spacing w:lineRule="auto" w:line="240"/>
        <w:ind w:left="0" w:right="0" w:hanging="0"/>
        <w:jc w:val="both"/>
        <w:rPr/>
      </w:pPr>
      <w:r>
        <w:rPr>
          <w:rFonts w:eastAsia="Arial Unicode MS" w:cs="Simplified Arabic" w:ascii="Simplified Arabic" w:hAnsi="Simplified Arabic"/>
          <w:sz w:val="36"/>
          <w:szCs w:val="36"/>
          <w:lang w:bidi="ar-LB"/>
        </w:rPr>
        <w:t>Apeu pres</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تقينا رجلاً صينيًا يلم بالفرنس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دار الحديث بيننا على الأديان </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دهش عندما عرف أن الدين الإسلامي يجيز للرجل أكثر من إمرأ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عدها سأل أحدنا الرجل</w:t>
      </w:r>
      <w:r>
        <w:rPr>
          <w:rFonts w:eastAsia="Arial Unicode MS" w:cs="Simplified Arabic" w:ascii="Simplified Arabic" w:hAnsi="Simplified Arabic"/>
          <w:sz w:val="36"/>
          <w:szCs w:val="36"/>
          <w:rtl w:val="true"/>
          <w:lang w:bidi="ar-LB"/>
        </w:rPr>
        <w:t>:</w:t>
      </w:r>
    </w:p>
    <w:p>
      <w:pPr>
        <w:pStyle w:val="ListParagraph"/>
        <w:numPr>
          <w:ilvl w:val="0"/>
          <w:numId w:val="1"/>
        </w:numPr>
        <w:bidi w:val="1"/>
        <w:spacing w:lineRule="auto" w:line="240"/>
        <w:ind w:left="720" w:right="0" w:hanging="36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ل أنت متزوج؟</w:t>
      </w:r>
    </w:p>
    <w:p>
      <w:pPr>
        <w:pStyle w:val="ListParagraph"/>
        <w:numPr>
          <w:ilvl w:val="0"/>
          <w:numId w:val="1"/>
        </w:numPr>
        <w:bidi w:val="1"/>
        <w:spacing w:lineRule="auto" w:line="240"/>
        <w:ind w:left="720" w:right="0" w:hanging="36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نعم</w:t>
      </w:r>
      <w:r>
        <w:rPr>
          <w:rFonts w:eastAsia="Arial Unicode MS" w:cs="Simplified Arabic" w:ascii="Simplified Arabic" w:hAnsi="Simplified Arabic"/>
          <w:sz w:val="36"/>
          <w:szCs w:val="36"/>
          <w:rtl w:val="true"/>
          <w:lang w:bidi="ar-LB"/>
        </w:rPr>
        <w:t>.</w:t>
      </w:r>
    </w:p>
    <w:p>
      <w:pPr>
        <w:pStyle w:val="ListParagraph"/>
        <w:numPr>
          <w:ilvl w:val="0"/>
          <w:numId w:val="1"/>
        </w:numPr>
        <w:bidi w:val="1"/>
        <w:spacing w:lineRule="auto" w:line="240"/>
        <w:ind w:left="720" w:right="0" w:hanging="36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ن امراة واحدة؟</w:t>
      </w:r>
    </w:p>
    <w:p>
      <w:pPr>
        <w:pStyle w:val="ListParagraph"/>
        <w:numPr>
          <w:ilvl w:val="0"/>
          <w:numId w:val="1"/>
        </w:numPr>
        <w:bidi w:val="1"/>
        <w:spacing w:lineRule="auto" w:line="240"/>
        <w:ind w:left="720" w:right="0" w:hanging="36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قريبًا</w:t>
      </w:r>
      <w:r>
        <w:rPr>
          <w:rFonts w:eastAsia="Arial Unicode MS" w:cs="Simplified Arabic" w:ascii="Simplified Arabic" w:hAnsi="Simplified Arabic"/>
          <w:sz w:val="36"/>
          <w:szCs w:val="36"/>
          <w:rtl w:val="true"/>
          <w:lang w:bidi="ar-LB"/>
        </w:rPr>
        <w:t>.</w:t>
      </w:r>
    </w:p>
    <w:p>
      <w:pPr>
        <w:pStyle w:val="Normal"/>
        <w:spacing w:lineRule="auto" w:line="240"/>
        <w:jc w:val="both"/>
        <w:rPr/>
      </w:pPr>
      <w:r>
        <w:rPr>
          <w:rFonts w:eastAsia="Arial Unicode MS" w:cs="Simplified Arabic" w:ascii="Simplified Arabic" w:hAnsi="Simplified Arabic"/>
          <w:sz w:val="36"/>
          <w:szCs w:val="36"/>
          <w:lang w:bidi="ar-LB"/>
        </w:rPr>
        <w:t>A</w:t>
      </w:r>
      <w:r>
        <w:rPr>
          <w:rFonts w:eastAsia="Arial Unicode MS" w:cs="Simplified Arabic" w:ascii="Simplified Arabic" w:hAnsi="Simplified Arabic"/>
          <w:sz w:val="36"/>
          <w:szCs w:val="36"/>
          <w:lang w:bidi="ar-LB"/>
        </w:rPr>
        <w:t xml:space="preserve"> </w:t>
      </w:r>
      <w:r>
        <w:rPr>
          <w:rFonts w:eastAsia="Arial Unicode MS" w:cs="Simplified Arabic" w:ascii="Simplified Arabic" w:hAnsi="Simplified Arabic"/>
          <w:sz w:val="36"/>
          <w:szCs w:val="36"/>
          <w:lang w:bidi="ar-LB"/>
        </w:rPr>
        <w:t>peu pres</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أغرقنا جميعنا في الضحك</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يلة الغيش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ن ليالي العمر في طوكيو ليالي الغيش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ا أصل الكلم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اذا تعني بالضبط</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اولت أن أعرف ولم أفلح</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يس هذا الذي يهم على كل حا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قلب المدينة وأطرافها وضاحيتها، في منازل عادية وغير عادي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 xml:space="preserve">وفي حدائق خاصة،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غيشيات</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يحيين ليال طريفة حلوة هذا وصف واحدة من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راء الجادة التي يقوم عليها الفندق الذي نزلناه شارع ضيق</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سعينا فيه على الأقدام حتى وصلنا إلى مفرق أشد ضيقًا فسلكنا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عض خطوات وإذا في ميسرة الزاروب باب من القضبان الخشب شدها الدليل بيسراه ففتحت</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دخلن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رواق سقفه أغصان وأرضه بلاط مشطوف تلتمع عليه النظافة، يفضي إلى رواق آخر سقفه من حجر وينتهي بالمدورة العادية حيث تنتظر الرواد شابات جدل خيوط الليف كالمسك الأشق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خلعنا أحذيتن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انتعل كل واحد منا واحدة من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رحنا نجتاز المماشي أرضها خشب وجدرانها خش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تسلقنا سلمًا من خشب اوصلنا إلى غرفة رحبة سعة البهو الكبير في بيوتنا ممدودة بالحصير الناعم مسدول على شبابيكها وأبوابها وبعض حيطانها ستارات من الحرير المزركش ترتقص عليها الأنوار المشعة من قناديل مخبأة ككنوز النجلاء تحت الستائ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وسط الغربة إيوان تحيط به سبعة مقاعد</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هو عددن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ما المقعد فطراحة على الأرض نصف متر مربع علو المخدة وأرخ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حتضنها من اليمين زند من الخشب ولناحية الظهر مسند في إطار من الخشب مربوط إلى الزند لا ينفصل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قعد وتتربع او تمد قدميك تحت الإيو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ين المقعد والآخر مكان لواحدة من الفتيات تجلس فيه على الحصير ثم تبدأ الحفل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قدم بطبق صغير منشفة بيضاء مبلولة بالماء الساخن تلهث دخانًا أبيض</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مسح بها إحدى الغيشيات يديك ووجهك وجبينك</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ثم تحمل إلى شفتيك كأسًا فيها سائل مثلج كماءا لزه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عدها تدار الخمور لكل نوع منها نوع من الكؤوس، تارة من زجاج ناعم وتارة من صيني ناعم وتارة من معدن او فخا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بين هذه الخمور ما يشرب ساخنًا وما يشرب باردً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ما إذا شئت ان تشرك الغيشيات في خمرك فتفرغ الكأس في جرعة واحدة وتغسله في كوب من الماء غطة واحدة، وتعطيه للغيشة التي تريد ان تشركها في شربك، فتبقيه في يدها حتى تملأ لها، فتفرغه، بدورها جرعة واحد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إذا ما غسلته ونقرت عليه بأصبعها واعادته إليك كان عليك أن تشرب من جدي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كذا إلى أن يرى أحد الشاربين وضع الكأس على الإيوان دون غسل ونقر فتهدأ المناوبة إلى حي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ثم تستأنف على طلب الغيشية عاد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غضون ذلك تكون قد دارت أطباق الطعام، ألف لون ولون، من اللحوم والأسماك والطيور والخضار والأرز والمرق على أنواعه، فتتناوله الغيشيه بين قضيبين وتدنيه من فمك فتأك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اما المرق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الشورباء</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يشرب من الطاس شرب الماء من الأكواب حتى ينف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تظل الأطباق تدا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كلت أم لم تأكل حتى ىخر السهرة بعد أربع ساعات من بدئ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ير أن الوقت ينقضي كالسعادة فلا تفيق إلا وقد انتهى إذ يون قد تخلل الطعام والشراب عزف وغناء ورقص زاوجت التقاليد بين كل لون ولو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ا العزف فعلى آلات ذات اوتار منها ما يشبه العود عندنا ومنها ما يشبه البزق والكم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ما الرقص ففيه من مشق الزعرورة في لبنا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يغلب عليه الدلال دون هز الأرداف والكتفي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تمثله الغيشيات منفردات بثيابهن اليابانية المزركشة الحلوة حتى كأنهن فراشات الربيع في جوقة الصباح</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ندما يبدأ الرقص تهدأ كل حركة، وتغلق الأفواه، كأن الجميع في صلا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لرقص عندهم لون القداس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ما إن تنتهي الغيشية من رقصها حتى تعود الحركة سيرتها الأولى</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أكل وشرب وضحك وكلام والعاب خفيفة ساحتها الإيوان واللاعبون فيها الغيشيات اللواتي يدعونك لمشاركته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ان تنصب سيكارة كالعمود وتلقي عليها سيكارة أخرى بشكل أفقي</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ثم تدعى إلى نسف السيكارة الأفقية دون ان تقع السيكارة العمود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و كأن يوضع عود من الثقاب في طرف الإيوان وعود آخر في وضع عمودي في الطرف المقاب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يقذف العود المنبطح بواسطة علبة الكبريت في اتجاه العود الواقف فيصيب الأول الثاني فيقع وغير هذا الكثي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في ىخر المطاف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وآخر المطاف في يدك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يقف الجميع، وتحلق المقاعد في شكل دائرة، ويتحلق حولها الموجودون، رجل فامرأة، وتعزف إحدى الغيشيات معزوفة رقص، ويدعى الجميع إلى الرقص حول الطراريح، حتى إذا ما انقطع العزف وجب أن يركع كل راقص على الطراحة التي أمامه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الطراريح تنقص واحدة عن عدد الراقصي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يبقى راقص بدون طراحة فيخرج من الحلق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هكذا دواليك ففي كل دورة تنقص الطراريح طراحة وينقص الراقصون راقصًا حتى يبقى التزاحم بين راقصين على طراحة واحد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من يصيبها يصب النجاح فتسلم إليه العازفة تطاوعه في كل ما يري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ربع ساعات لم ينقطع فيها الطعام ولا انقطع الكلام ولا هدات الأنغا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ربع ساعات لا يفهم واحد من المدعوين على واحدة من الغيشيات ما تقول ولا هي تفهم ما يقول ويظل التفاهم قائمًا على أساس الفهم</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حتى ان النكتة كانت تفهم وتفع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غرب ما في الأمر ان ليالي الغيشيات تمثل تمثيلاً صفحة رائعة من الحياة اليابانية العريق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يظل دائرًا في خلدك انها من الأصالة في مكان رفيع، فلا الشعر بالسأم الذي يتملك بفينيسيا في ليالي الغوندول</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هو السأم المتأتي من إحساسك بأن ليالي الغوندول التي تحيي صفحة من أروع صفحات الحب والجمال والشرق والاستمتاع قد انحطت على يد الغينيين إلى درك التجارة والاستثمار الدنيء</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نا كسب وهناك كس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ير أن هنا مع الكسب روح، أو إجادة في التمثيل توهم بأن الروح لم تم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بعد فهل سمعت ان عشاء يكلف مئة وعشر ليرات لبنانية على الرجل واح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قد عدنا الليلة، إلى عشاء جديد مع الغيشيات وذلك بدعوة من السيد كوهنو سفير اليابان في لبنان الذي استدعي حديثًا إلى وظيفة أخرى</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نه يعرف الفرنسية وزوجته تجيد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قد نقلت إلى الفرنسية قصة يابانية عنوانها السكين </w:t>
      </w:r>
      <w:r>
        <w:rPr>
          <w:rFonts w:eastAsia="Arial Unicode MS" w:cs="Simplified Arabic" w:ascii="Simplified Arabic" w:hAnsi="Simplified Arabic"/>
          <w:sz w:val="36"/>
          <w:szCs w:val="36"/>
          <w:lang w:bidi="ar-LB"/>
        </w:rPr>
        <w:t>Le couteau</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هي على ما تقول من روائع الأدب الياباني الحديث</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مراسم التي جرت في عشاء الامس قد عادت هي هي في عشاء الليل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ما يعطي الدليل على أنها مدروسة وعلى أنها ف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عد المغايرات التي رأينا بين الحفلتين تتعلق بالتفاصيل وخاصة في ألعاب السلوى التي تجري بين شكل من الطعام وآخ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ان تملأ كأس بالخمرة اليابانية المسخنة ثم تطلب إحدى الغيشيات من الضيف الذي تتعهد ان يزيد على خمر الكأس نقطة دون ان تطفح</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إذا تيسر له ذلك دون ان تطفح صار عليها أن تفعل بدورها وهكذا دوليك حتى يطفح الكأس على يد واحد من المتباريين</w:t>
      </w:r>
      <w:r>
        <w:rPr>
          <w:rFonts w:eastAsia="Arial Unicode MS" w:cs="Simplified Arabic" w:ascii="Simplified Arabic" w:hAnsi="Simplified Arabic"/>
          <w:sz w:val="36"/>
          <w:szCs w:val="36"/>
          <w:rtl w:val="true"/>
          <w:lang w:bidi="ar-LB"/>
        </w:rPr>
        <w:t>. (</w:t>
      </w:r>
      <w:r>
        <w:rPr>
          <w:rFonts w:ascii="Simplified Arabic" w:hAnsi="Simplified Arabic" w:eastAsia="Arial Unicode MS" w:cs="Simplified Arabic"/>
          <w:sz w:val="36"/>
          <w:sz w:val="36"/>
          <w:szCs w:val="36"/>
          <w:rtl w:val="true"/>
          <w:lang w:bidi="ar-LB"/>
        </w:rPr>
        <w:t>إذ يمكن ان يشترك في اللعبة آخرو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يكون هو الخاسر</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على الخاسر آنذاك ان ينكب على شرب ما في الكأس دون ان يترك منه شيئًا وإلا ألزم بشرب كأس آخ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عبة اخرى</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ؤخذ كأس فارغة فتلصق على فوهة الكأس ورقة ناعمة كالكلينكس الرفيع مثلاً</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وضع على الورقة قطعة نقد معدنية صغير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شعل سيجارة وتبدأ الغيشيه بان تشعل السيجارة المشتعلة جانبًا من الورق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ين القطعة النقدية وشفة الكأس</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ثم تعطيك السيجارة فتمج منها مجة وتحرق جانبًا آخر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تعيد إليها السيجارة لتحرق هي بدورها جانبًا آخ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كذا حتى تسقط قطعة النقد في الكأس</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من سقطت على يده كان الخاسر والخاسر يلزم على استجابة رفيقته الغيشيه أيًا كان طلب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عبة أخرى</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عطى إلى الغيشيه لوحة وريشة رسم تغمز باللون الأسود</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يعطى مثلها إلى ضيف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فيجلسان في صدر القاعة ويتولى أحد الحاضرين أن يأمر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أرسم الأنف، العين اليمنى، الأذن اليسرى، الفم ألخ</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رسم كل منهما الجزء من الرأس الذي أمر برسم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ذلك دون أن يى هو بعينه ماذا يفع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ذ اللوحة والورقة مدارتان نحو الحضور لا نحو الرسا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نتج من هذا أشكال مضحكة حقًا أكثرها توفيقًا يحرز جائزة لصاحب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كثر الناجحين من الضيوف والغيشيات يفتتحان حفلة الرقص ويكونان المقدمين لكل شيء بعد هذ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كنت في هذا العشاء إلى جانب السفير وكان في جانبي الآخر شاعر لامع يشغل مركزًا مرموقًا في وزارة الخارجية فطلبت منهما إيضاحات كثيرة لشؤون كثير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طلبت فيما طلبت إيضاحات حول الغيشيات فعرفت </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أن لفظة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غيش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فظة مركبة من كلمتي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أما غي فتعني ف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أما كلمة شا فتعني إنس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كون معنى الكلمة إنسان الفن، فنان، فنان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أن تقول غي لغتنا أهل الف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قديمًا كانت المرأة اليابانية في العائلات العريقة لا تبدو امام زوار زوجه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كأن يلزم الرجل في اجتماعاته في ليالي السمر في الولائم والحفلات نسوة يقمن على خدمتهم والاعتناء به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صارت ربات البيوت يدبرن بعض البنات من بناتهم او أقاربهم على القيام بهذه المهمة فنشأت هكذا طائفة من النساء أطلق عليهن هذا الإس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راحت مدارس خاصة تتعهد تعليم الفتيات أصول هذه الخدم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حيث صارت تفرض مواد الدرس التي على أساسها تفرض الامتحانا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ان في طليعة هذه المواد العزف والغناء والرقص وتدبير المنزل وتحضير الطعام والشراب وتقديمهما واستقبال الضيوف ألخ</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باتت هذه المدارس تخرّج الفتيات الغيشيات كما تخرّج مدارس الهندسة والطب والمحاماة المهندسين والأطباء والمحامي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باتت لا تؤخذ غيشية لخدمة عائلة إلىإذا كانت حائزة شهاد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ذه المدارس ما برحت تعمل ولكن الراغبين في هذا الفن قد انحدرت منزلتهم، ومستوى هذا الفن قد تدنى</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حتى باتت الغيشيات نوعًا من الفنانات اللواتي تعرف</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نهن من يحافظ على رفعة شرف المهنة ومنهن من انحدر بها إلى أسف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كذا باتت الغيشيات الأصيلات في منازل العظماء</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ا يرى رواد طوكيو غير الصنف الثاني منه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ساعد على هذا الإنحدار ان المرأة اليابانية خرجت من حجابها وصارت تقوم بنفسها باستقبال ضيوف زوجها وإكرامه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ديقة بول كلودي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سبق أن قلت لك عن سمة حديقة القصر الغمبراطوري وموقعها في مكان رائع في المدينةز</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تسنى لي اليوم، أن اطوف في انحائها برفقة السفير الذي تحفظ له كرامة كبرى في بلاد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شينا في دروبها ساعتي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و شئنا أن نأتي عليها جميعًا لضاق بنا النها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ير أن مشينا في الدروب التي كان يحبها بول كلوديل ويصرف وقت فراغه فيها، إنها، حقًا، من أروع ما في الحدائق</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سما وتنوع أرض وغرس</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ها التلال المفتعلة والدروب المتعرجة والسواقي والجسور والاكواخ والأدراج وأحواض الزهور واسطبلات الخيول والساحات والميادين والبحيرات وبسطات العشب الأخضر والجدران المشقوعة شقعًا من الحجر المقصب الكبير الذي لولا لونه الأسود لكان يشابه بشقعه وحجمه الكبير من حجر القلعة في بعلبك</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ا الزاوية التي كان يقصدها كلوديل ليستريح فأجمل زاو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لة تتعرج فيها طريق صعدية تلة ضيقة تغمرها الممار من كل جانب حتى كأنها نفق من أغصان تنتهي إلى مرجة خضراء تقوم من فوقها دارة حلوة كانت دارة إحدى بنات الإمبراطور التي اخرجت نفسها منها لأنها تزوجت برجل أعمال ليس من الأشراف</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قلب هذه الحديقة قصر الإمبراطو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قصر الحكم، قصر الضيافة، قصور أعضاء العائلة المالكة جميعًا، منازل الخدم، الكاراجات، اليواخير، وأكواخ وأبراج في الزوايا الجميل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قد استطعنا أن نرى كل شيء إلا قصر الإمبراطور الذي يزنره حائط شاهق من حجر ودرجا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ظماء الأرض عندما يقدمون إلى طوكيو ينزلون في قصر الضيافة الذي نزل فيه أيزنهاور وسوكارنو وغيرهم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تجرى المقابلات بين الإمبراطور وبينهم في قصر الحكم القائم في متوسط الطريق بين قصر الإمبراطور وقصر الضياف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قال الدليل الظريف الذي كان يرافقنا عندما أشار غلى باب القصر من بعي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لا يفتح هذا الباب من الناس سوى الطهاة البارعين والبارعين في الجودو أولئك لتحضير طعام الإمبراطور وهؤلاء لحمايت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عندما شاهدت السور العالي فهمت لماذا تقول العامة عندنا عن المتواضع المسكين ان حيطه واط</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ذا القصر حرق في الحرب دون القصور والدور جميعًا المحيطة ب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غن عمال التعمير أخذوا ببنائه على نسق جدي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أثناء تجولنا في حديقة القصر رأينا أسرابًا من القرويات في ثياب العمل الحقلي، أسرابًا داخلة وأسرابًا خارج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قال لنا الدلي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إنهن قرويات يتطوعن للعمل في حديقة القصر خدمة للإمبراطور وتبركًا بارض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جاد المدين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لى مرتفع من أرض المدينة ، ليس بعيدًا من الفندق الذي نحن فيه، وفي جوار بعضها البعض الآخر، مجلس الديانة، المكتبة الوطنية، جامعة القديسة صوفيا والمدينة الرياضية، ونصب قتلى الحر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ا أعرف مدينة في العالم مثل هذه المدينة تجمع في ربعة صغيرة من أرضها أمجاد المدينة جميع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ا مجلس النواب فقد حرص اليابانيون على أن تكون جميع المواد التي استعملت في بنائه من أرض يابانية أو من صنع ياباني</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على أن يجمع خير ما في الأقضية اليابانية من مواد</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مثل البلاط المستخرج من هيروشيما وهو الأفضل في البلاد</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أن يكون أعظم بناء وأرفع بناء</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 xml:space="preserve">لأنه يرمز إلى الشعب الياباني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 xml:space="preserve">علو قبابه </w:t>
      </w:r>
      <w:r>
        <w:rPr>
          <w:rFonts w:eastAsia="Arial Unicode MS" w:cs="Simplified Arabic" w:ascii="Simplified Arabic" w:hAnsi="Simplified Arabic"/>
          <w:sz w:val="36"/>
          <w:szCs w:val="36"/>
          <w:lang w:bidi="ar-LB"/>
        </w:rPr>
        <w:t>225</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قدمً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ما المكتبة الوطنية فقد صممت على هندسة قصر فرساي في فرنس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مد امامها حدائق الخضرة والزهو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بقي أن نصب قتلى الحرب يرمز ببساطة إلى اليطولة والشموخ</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هو يقوم حول عمود يناطح السحا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تمتد المدينة الرياضية التي يتسع بناؤها الأساسي لمئة ألف متفرج جالس بين  الحدائق التي تحتضن الملاعب على أنواع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ي مترامية الأطراف</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فلة الشاي وترتيب الزهو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دعينا إلى حضور حفلة شاي يرافقها ترتيب الزهو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ا حفلة الشاي فتقوم على مراسم متناهية الدقة والتباطوء المقصو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ل بادرة تؤتيها طابخة الشاي تعني شيئًا معينًا أو ترمز إلى شيء معي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كفي ان تعرف مثلاً إذا قدّم لك الشاي في فنجان عليه صور ورسوم وجب ان تدير وجهه المصور ناحية المضيفة وهذا إكرامًا له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انك هكذا تتيح لها أن تتمتع بالنظر إلى التصاوير التي بعد أن تفرغ من احتساء الشاي  وعند آخر جرعة وجب ان تطلق شرقة كبيرة تسمعها المضيفة عاليًا فتسر لانك استطيبت شاي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ما ترتيب الزهور فهو فن من الفنون تعنى به الصينيات أكبر عنا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يف تاخذ الزهرة بيد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يف تقص من غصن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يف تسقط بعض اوراق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كيف تلويه يمنى ويسرى قبل أن تضعه في مكانه من الوعاء</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إن شرحه يطو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ير أن ما لا شبه فيه هو ان المزهرية بعد أن يتكامل عمل شك الزهور فيها تبدو زكأنها لوحة من لوحات أهم الرسامين وقد لحظت أنهم يتجنبن أن تحذو زهرة زهرة اخرى من أي ناحية من نواحي النظر إلى المزهر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أكل معنا العصافي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تناولنا ، اليوم، طعام الغداء في حديقة يابانية فائقة المثيل فأكلت معنا العصافي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ذا المشهر من أنس العصافير لم أر مثيلاً له إلا في اسطنبول</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إذ كانت تحط بيننا لتشرب من نوافير المياه في حديقة الفندق على ضفاف البوسفور</w:t>
      </w:r>
      <w:r>
        <w:rPr>
          <w:rFonts w:eastAsia="Arial Unicode MS" w:cs="Simplified Arabic" w:ascii="Simplified Arabic" w:hAnsi="Simplified Arabic"/>
          <w:sz w:val="36"/>
          <w:szCs w:val="36"/>
          <w:rtl w:val="true"/>
          <w:lang w:bidi="ar-LB"/>
        </w:rPr>
        <w:t>.</w:t>
      </w:r>
    </w:p>
    <w:p>
      <w:pPr>
        <w:pStyle w:val="Normal"/>
        <w:spacing w:before="0" w:after="200"/>
        <w:jc w:val="righ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دًا في المساء سنترك طوكيو إلى الولايات المتحدة الأميركية وساترك شيئًا من قلبي على حجرها الأسود</w:t>
      </w:r>
      <w:r>
        <w:rPr>
          <w:rFonts w:eastAsia="Arial Unicode MS" w:cs="Simplified Arabic" w:ascii="Simplified Arabic" w:hAnsi="Simplified Arabic"/>
          <w:sz w:val="36"/>
          <w:szCs w:val="36"/>
          <w:lang w:bidi="ar-L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5:00Z</dcterms:created>
  <dc:creator>pc</dc:creator>
  <dc:description/>
  <dc:language>en-US</dc:language>
  <cp:lastModifiedBy>pc</cp:lastModifiedBy>
  <dcterms:modified xsi:type="dcterms:W3CDTF">2013-06-19T09:16:00Z</dcterms:modified>
  <cp:revision>1</cp:revision>
  <dc:subject/>
  <dc:title/>
</cp:coreProperties>
</file>