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color w:val="000000"/>
          <w:sz w:val="36"/>
          <w:szCs w:val="36"/>
          <w:lang w:bidi="ar-LB"/>
        </w:rPr>
      </w:pPr>
      <w:r>
        <w:rPr>
          <w:rFonts w:ascii="Simplified Arabic" w:hAnsi="Simplified Arabic" w:cs="Simplified Arabic"/>
          <w:b/>
          <w:b/>
          <w:bCs/>
          <w:color w:val="000000"/>
          <w:sz w:val="36"/>
          <w:sz w:val="36"/>
          <w:szCs w:val="36"/>
          <w:rtl w:val="true"/>
          <w:lang w:bidi="ar-LB"/>
        </w:rPr>
        <w:t>خواطر في الأدب اللبناني</w:t>
      </w:r>
    </w:p>
    <w:p>
      <w:pPr>
        <w:pStyle w:val="Normal"/>
        <w:bidi w:val="1"/>
        <w:ind w:left="0" w:right="0" w:hanging="0"/>
        <w:jc w:val="center"/>
        <w:rPr>
          <w:rFonts w:ascii="Simplified Arabic" w:hAnsi="Simplified Arabic" w:cs="Simplified Arabic"/>
          <w:b/>
          <w:b/>
          <w:bCs/>
          <w:color w:val="000000"/>
          <w:sz w:val="36"/>
          <w:szCs w:val="36"/>
          <w:lang w:bidi="ar-LB"/>
        </w:rPr>
      </w:pPr>
      <w:r>
        <w:rPr>
          <w:rFonts w:ascii="Simplified Arabic" w:hAnsi="Simplified Arabic" w:cs="Simplified Arabic"/>
          <w:b/>
          <w:b/>
          <w:bCs/>
          <w:color w:val="000000"/>
          <w:sz w:val="36"/>
          <w:sz w:val="36"/>
          <w:szCs w:val="36"/>
          <w:rtl w:val="true"/>
          <w:lang w:bidi="ar-LB"/>
        </w:rPr>
        <w:t>الندوة اللبنانية</w:t>
      </w:r>
    </w:p>
    <w:p>
      <w:pPr>
        <w:pStyle w:val="Normal"/>
        <w:bidi w:val="1"/>
        <w:ind w:left="0" w:right="0" w:hanging="0"/>
        <w:jc w:val="center"/>
        <w:rPr>
          <w:rFonts w:ascii="Simplified Arabic" w:hAnsi="Simplified Arabic" w:cs="Simplified Arabic"/>
          <w:b/>
          <w:b/>
          <w:bCs/>
          <w:color w:val="000000"/>
          <w:sz w:val="36"/>
          <w:szCs w:val="36"/>
          <w:lang w:bidi="ar-LB"/>
        </w:rPr>
      </w:pPr>
      <w:r>
        <w:rPr>
          <w:rFonts w:ascii="Simplified Arabic" w:hAnsi="Simplified Arabic" w:cs="Simplified Arabic"/>
          <w:b/>
          <w:b/>
          <w:bCs/>
          <w:color w:val="000000"/>
          <w:sz w:val="36"/>
          <w:sz w:val="36"/>
          <w:szCs w:val="36"/>
          <w:rtl w:val="true"/>
          <w:lang w:bidi="ar-LB"/>
        </w:rPr>
        <w:t xml:space="preserve">السنة العاشرة </w:t>
      </w:r>
      <w:r>
        <w:rPr>
          <w:rFonts w:ascii="Simplified Arabic" w:hAnsi="Simplified Arabic" w:cs="Simplified Arabic"/>
          <w:b/>
          <w:b/>
          <w:bCs/>
          <w:color w:val="000000"/>
          <w:sz w:val="36"/>
          <w:sz w:val="36"/>
          <w:szCs w:val="36"/>
          <w:rtl w:val="true"/>
          <w:lang w:bidi="ar-LB"/>
        </w:rPr>
        <w:t>–</w:t>
      </w:r>
      <w:r>
        <w:rPr>
          <w:rFonts w:ascii="Simplified Arabic" w:hAnsi="Simplified Arabic" w:cs="Simplified Arabic"/>
          <w:b/>
          <w:b/>
          <w:bCs/>
          <w:color w:val="000000"/>
          <w:sz w:val="36"/>
          <w:sz w:val="36"/>
          <w:szCs w:val="36"/>
          <w:rtl w:val="true"/>
          <w:lang w:bidi="ar-LB"/>
        </w:rPr>
        <w:t xml:space="preserve"> النشرة السادسة</w:t>
      </w:r>
    </w:p>
    <w:p>
      <w:pPr>
        <w:pStyle w:val="Normal"/>
        <w:bidi w:val="1"/>
        <w:ind w:left="0" w:right="0" w:hanging="0"/>
        <w:jc w:val="center"/>
        <w:rPr>
          <w:rFonts w:ascii="Simplified Arabic" w:hAnsi="Simplified Arabic" w:cs="Simplified Arabic"/>
          <w:b/>
          <w:b/>
          <w:bCs/>
          <w:color w:val="000000"/>
          <w:sz w:val="36"/>
          <w:szCs w:val="36"/>
          <w:lang w:bidi="ar-LB"/>
        </w:rPr>
      </w:pPr>
      <w:r>
        <w:rPr>
          <w:rFonts w:cs="Simplified Arabic" w:ascii="Simplified Arabic" w:hAnsi="Simplified Arabic"/>
          <w:b/>
          <w:bCs/>
          <w:color w:val="000000"/>
          <w:sz w:val="36"/>
          <w:szCs w:val="36"/>
          <w:lang w:bidi="ar-LB"/>
        </w:rPr>
        <w:t>1</w:t>
      </w:r>
      <w:r>
        <w:rPr>
          <w:rFonts w:cs="Simplified Arabic" w:ascii="Simplified Arabic" w:hAnsi="Simplified Arabic"/>
          <w:b/>
          <w:bCs/>
          <w:color w:val="000000"/>
          <w:sz w:val="36"/>
          <w:szCs w:val="36"/>
          <w:rtl w:val="true"/>
          <w:lang w:bidi="ar-LB"/>
        </w:rPr>
        <w:t xml:space="preserve"> </w:t>
      </w:r>
      <w:r>
        <w:rPr>
          <w:rFonts w:ascii="Simplified Arabic" w:hAnsi="Simplified Arabic" w:cs="Simplified Arabic"/>
          <w:b/>
          <w:b/>
          <w:bCs/>
          <w:color w:val="000000"/>
          <w:sz w:val="36"/>
          <w:sz w:val="36"/>
          <w:szCs w:val="36"/>
          <w:rtl w:val="true"/>
          <w:lang w:bidi="ar-LB"/>
        </w:rPr>
        <w:t xml:space="preserve">حزيران سنة </w:t>
      </w:r>
      <w:r>
        <w:rPr>
          <w:rFonts w:cs="Simplified Arabic" w:ascii="Simplified Arabic" w:hAnsi="Simplified Arabic"/>
          <w:b/>
          <w:bCs/>
          <w:color w:val="000000"/>
          <w:sz w:val="36"/>
          <w:szCs w:val="36"/>
          <w:lang w:bidi="ar-LB"/>
        </w:rPr>
        <w:t>1956</w:t>
      </w:r>
      <w:r>
        <w:rPr>
          <w:rFonts w:cs="Simplified Arabic" w:ascii="Simplified Arabic" w:hAnsi="Simplified Arabic"/>
          <w:b/>
          <w:bCs/>
          <w:color w:val="000000"/>
          <w:sz w:val="36"/>
          <w:szCs w:val="36"/>
          <w:rtl w:val="true"/>
          <w:lang w:bidi="ar-LB"/>
        </w:rPr>
        <w:t>.</w:t>
      </w:r>
    </w:p>
    <w:p>
      <w:pPr>
        <w:pStyle w:val="Normal"/>
        <w:bidi w:val="1"/>
        <w:ind w:left="0" w:right="0" w:hanging="0"/>
        <w:jc w:val="center"/>
        <w:rPr>
          <w:rFonts w:ascii="Simplified Arabic" w:hAnsi="Simplified Arabic" w:cs="Simplified Arabic"/>
          <w:b/>
          <w:b/>
          <w:bCs/>
          <w:color w:val="000000"/>
          <w:sz w:val="36"/>
          <w:szCs w:val="36"/>
          <w:lang w:bidi="ar-LB"/>
        </w:rPr>
      </w:pPr>
      <w:r>
        <w:rPr>
          <w:rFonts w:cs="Simplified Arabic" w:ascii="Simplified Arabic" w:hAnsi="Simplified Arabic"/>
          <w:b/>
          <w:bCs/>
          <w:color w:val="000000"/>
          <w:sz w:val="36"/>
          <w:szCs w:val="36"/>
          <w:rtl w:val="true"/>
          <w:lang w:bidi="ar-LB"/>
        </w:rPr>
      </w:r>
    </w:p>
    <w:p>
      <w:pPr>
        <w:pStyle w:val="Normal"/>
        <w:bidi w:val="1"/>
        <w:ind w:left="0" w:right="0" w:hanging="0"/>
        <w:jc w:val="both"/>
        <w:rPr>
          <w:rFonts w:ascii="Simplified Arabic" w:hAnsi="Simplified Arabic" w:cs="Simplified Arabic"/>
          <w:b/>
          <w:b/>
          <w:bCs/>
          <w:color w:val="000000"/>
          <w:sz w:val="36"/>
          <w:szCs w:val="36"/>
          <w:lang w:bidi="ar-LB"/>
        </w:rPr>
      </w:pPr>
      <w:r>
        <w:rPr>
          <w:rFonts w:cs="Simplified Arabic" w:ascii="Simplified Arabic" w:hAnsi="Simplified Arabic"/>
          <w:b/>
          <w:bCs/>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سيداتي ، سادتي،</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ثلاث اتمدّها من ظاهر الموضوع</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lang w:bidi="ar-LB"/>
        </w:rPr>
        <w:t>1</w:t>
      </w:r>
      <w:r>
        <w:rPr>
          <w:rFonts w:cs="Simplified Arabic" w:ascii="Simplified Arabic" w:hAnsi="Simplified Arabic"/>
          <w:color w:val="000000"/>
          <w:sz w:val="36"/>
          <w:szCs w:val="36"/>
          <w:rtl w:val="true"/>
          <w:lang w:bidi="ar-LB"/>
        </w:rPr>
        <w:t xml:space="preserve"> </w:t>
      </w:r>
      <w:r>
        <w:rPr>
          <w:rFonts w:cs="Simplified Arabic" w:ascii="Simplified Arabic" w:hAnsi="Simplified Arabic"/>
          <w:color w:val="000000"/>
          <w:sz w:val="36"/>
          <w:szCs w:val="36"/>
          <w:rtl w:val="true"/>
          <w:lang w:bidi="ar-LB"/>
        </w:rPr>
        <w:t>–</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لولا أنها خواطر لما خطرت لي في بال</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لأني أتورّع أن أقبل على دراسة في موضوع الأدب اللبناني، وللدراسات الأدبية أصول قيادها في أيدي الذين انقطعوا إلى الدراسة انقطاع الرهبان إلى ربهم، </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ما نحن بالمنقطعين إلى دراسة الأدب انقطاع المتعبدي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إن هي سوانح تمرّ في البال، لهذا السبب أو ذاك، تمر في بالكم وبالي، كما تمر النسائم في المرجة الخضراء، يموع لها الخاطر ميعة الأعشاب للنسم المندّى، ثم تنصرف ونحن أحسن حالاً، كأن إلهًا مرّ في الخاطر، فلا تترك كلمة في كتاب، او تدوينًا في ورق</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ما هذا الذي نحن فيه، الآن، سوى محاولة التقاط تنتهي منها إلى إثارة تقف دون حد الرأي الذي، وحده، يستحق أن يكون موضوع جدل ونقاش</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هذه الخواطر نوع من المواد الأولية التي يصلح بعضها للبناء، وبعضها للردم في معرض البناء، وبعضها للزخرفة دون البناء، وبعضها الأخير من النفايات التي لا يأبه بها البناؤو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lang w:bidi="ar-LB"/>
        </w:rPr>
        <w:t>2</w:t>
      </w:r>
      <w:r>
        <w:rPr>
          <w:rFonts w:cs="Simplified Arabic" w:ascii="Simplified Arabic" w:hAnsi="Simplified Arabic"/>
          <w:color w:val="000000"/>
          <w:sz w:val="36"/>
          <w:szCs w:val="36"/>
          <w:rtl w:val="true"/>
          <w:lang w:bidi="ar-LB"/>
        </w:rPr>
        <w:t xml:space="preserve"> </w:t>
      </w:r>
      <w:r>
        <w:rPr>
          <w:rFonts w:cs="Simplified Arabic" w:ascii="Simplified Arabic" w:hAnsi="Simplified Arabic"/>
          <w:color w:val="000000"/>
          <w:sz w:val="36"/>
          <w:szCs w:val="36"/>
          <w:rtl w:val="true"/>
          <w:lang w:bidi="ar-LB"/>
        </w:rPr>
        <w:t>–</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 xml:space="preserve">أما الثانية فهي أن مجرّد قبولي موضوع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الخواطر في الأدب اللبناني</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قبول مبدأ غقليمية الأدب</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هو المبدأ الذي إعتنقناه، ضمنًا، يوم قلنا بإقليم من الأرض معيّن الحدود يرعى أمة من الناس مميزة الخصائل</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بيد أن هذا لا يعني </w:t>
      </w:r>
      <w:r>
        <w:rPr>
          <w:rFonts w:ascii="Simplified Arabic" w:hAnsi="Simplified Arabic" w:cs="Simplified Arabic"/>
          <w:color w:val="000000"/>
          <w:sz w:val="36"/>
          <w:sz w:val="36"/>
          <w:szCs w:val="36"/>
          <w:rtl w:val="true"/>
          <w:lang w:bidi="ar-LB"/>
        </w:rPr>
        <w:t>–</w:t>
      </w:r>
      <w:r>
        <w:rPr>
          <w:rFonts w:ascii="Simplified Arabic" w:hAnsi="Simplified Arabic" w:cs="Simplified Arabic"/>
          <w:color w:val="000000"/>
          <w:sz w:val="36"/>
          <w:sz w:val="36"/>
          <w:szCs w:val="36"/>
          <w:rtl w:val="true"/>
          <w:lang w:bidi="ar-LB"/>
        </w:rPr>
        <w:t xml:space="preserve"> ولا يمكن أن يعني في مطلق حال </w:t>
      </w:r>
      <w:r>
        <w:rPr>
          <w:rFonts w:ascii="Simplified Arabic" w:hAnsi="Simplified Arabic" w:cs="Simplified Arabic"/>
          <w:color w:val="000000"/>
          <w:sz w:val="36"/>
          <w:sz w:val="36"/>
          <w:szCs w:val="36"/>
          <w:rtl w:val="true"/>
          <w:lang w:bidi="ar-LB"/>
        </w:rPr>
        <w:t>–</w:t>
      </w:r>
      <w:r>
        <w:rPr>
          <w:rFonts w:ascii="Simplified Arabic" w:hAnsi="Simplified Arabic" w:cs="Simplified Arabic"/>
          <w:color w:val="000000"/>
          <w:sz w:val="36"/>
          <w:sz w:val="36"/>
          <w:szCs w:val="36"/>
          <w:rtl w:val="true"/>
          <w:lang w:bidi="ar-LB"/>
        </w:rPr>
        <w:t xml:space="preserve"> الاتفاق على تيارات الفكر والروح التي تمخر عباب الشعوب كما تمخر تموجات الأثير عباب العوالم، أشاء الناس أم أبوا</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ذلك أن من رواسب العصور تراثًا إنسانيًا، أصيلاً، واحدًا</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هذا التراث، هذه التركة، خلّفها عظماء الأرض لجميع أبناء الأرض، مشاعًا بين الناس جميعًا، تزيد ولا تنقص، ولا يفضل بعضنا فيها البعض الآخر إلا بنسبة ما يستطيع هذا البعض أن يغترف منها ويعب</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القائلون بلا إقليمية الأدب </w:t>
      </w:r>
      <w:r>
        <w:rPr>
          <w:rFonts w:ascii="Simplified Arabic" w:hAnsi="Simplified Arabic" w:cs="Simplified Arabic"/>
          <w:color w:val="000000"/>
          <w:sz w:val="36"/>
          <w:sz w:val="36"/>
          <w:szCs w:val="36"/>
          <w:rtl w:val="true"/>
          <w:lang w:bidi="ar-LB"/>
        </w:rPr>
        <w:t>–</w:t>
      </w:r>
      <w:r>
        <w:rPr>
          <w:rFonts w:ascii="Simplified Arabic" w:hAnsi="Simplified Arabic" w:cs="Simplified Arabic"/>
          <w:color w:val="000000"/>
          <w:sz w:val="36"/>
          <w:sz w:val="36"/>
          <w:szCs w:val="36"/>
          <w:rtl w:val="true"/>
          <w:lang w:bidi="ar-LB"/>
        </w:rPr>
        <w:t xml:space="preserve"> قولاً علميًا مسؤولاً </w:t>
      </w:r>
      <w:r>
        <w:rPr>
          <w:rFonts w:ascii="Simplified Arabic" w:hAnsi="Simplified Arabic" w:cs="Simplified Arabic"/>
          <w:color w:val="000000"/>
          <w:sz w:val="36"/>
          <w:sz w:val="36"/>
          <w:szCs w:val="36"/>
          <w:rtl w:val="true"/>
          <w:lang w:bidi="ar-LB"/>
        </w:rPr>
        <w:t>–</w:t>
      </w:r>
      <w:r>
        <w:rPr>
          <w:rFonts w:ascii="Simplified Arabic" w:hAnsi="Simplified Arabic" w:cs="Simplified Arabic"/>
          <w:color w:val="000000"/>
          <w:sz w:val="36"/>
          <w:sz w:val="36"/>
          <w:szCs w:val="36"/>
          <w:rtl w:val="true"/>
          <w:lang w:bidi="ar-LB"/>
        </w:rPr>
        <w:t xml:space="preserve"> يقولون بهذا، أو بمثل هذا، ولا يقولون بغيره</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ذلك أن إقليمية الأدب نتيجة محتومة لأكثر من واقع راه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الإنسان </w:t>
      </w:r>
      <w:r>
        <w:rPr>
          <w:rFonts w:ascii="Simplified Arabic" w:hAnsi="Simplified Arabic" w:cs="Simplified Arabic"/>
          <w:color w:val="000000"/>
          <w:sz w:val="36"/>
          <w:sz w:val="36"/>
          <w:szCs w:val="36"/>
          <w:rtl w:val="true"/>
          <w:lang w:bidi="ar-LB"/>
        </w:rPr>
        <w:t>–</w:t>
      </w:r>
      <w:r>
        <w:rPr>
          <w:rFonts w:ascii="Simplified Arabic" w:hAnsi="Simplified Arabic" w:cs="Simplified Arabic"/>
          <w:color w:val="000000"/>
          <w:sz w:val="36"/>
          <w:sz w:val="36"/>
          <w:szCs w:val="36"/>
          <w:rtl w:val="true"/>
          <w:lang w:bidi="ar-LB"/>
        </w:rPr>
        <w:t xml:space="preserve"> وما في ذلك شك </w:t>
      </w:r>
      <w:r>
        <w:rPr>
          <w:rFonts w:ascii="Simplified Arabic" w:hAnsi="Simplified Arabic" w:cs="Simplified Arabic"/>
          <w:color w:val="000000"/>
          <w:sz w:val="36"/>
          <w:sz w:val="36"/>
          <w:szCs w:val="36"/>
          <w:rtl w:val="true"/>
          <w:lang w:bidi="ar-LB"/>
        </w:rPr>
        <w:t>–</w:t>
      </w:r>
      <w:r>
        <w:rPr>
          <w:rFonts w:ascii="Simplified Arabic" w:hAnsi="Simplified Arabic" w:cs="Simplified Arabic"/>
          <w:color w:val="000000"/>
          <w:sz w:val="36"/>
          <w:sz w:val="36"/>
          <w:szCs w:val="36"/>
          <w:rtl w:val="true"/>
          <w:lang w:bidi="ar-LB"/>
        </w:rPr>
        <w:t xml:space="preserve"> هو ابن الأرض التي سقط رأسه عليها، وحضنته طفلاً وأدمت قدميه صبيًا، وكانت مسرحًا لألعابه وأعماله فتى ورجلاً</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هو ابن الإقليم الذي تقع أرضه فيه، ابن سمائه ومائه، ابن شمسه وهوائه، ابن نباته وحيوانه، ابن شطآنه ورواسيه</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باسم هذا الناموس أصبحت التفاحة الكليفورنية </w:t>
      </w:r>
      <w:r>
        <w:rPr>
          <w:rFonts w:ascii="Simplified Arabic" w:hAnsi="Simplified Arabic" w:cs="Simplified Arabic"/>
          <w:color w:val="000000"/>
          <w:sz w:val="36"/>
          <w:sz w:val="36"/>
          <w:szCs w:val="36"/>
          <w:rtl w:val="true"/>
          <w:lang w:bidi="ar-LB"/>
        </w:rPr>
        <w:t>–</w:t>
      </w:r>
      <w:r>
        <w:rPr>
          <w:rFonts w:ascii="Simplified Arabic" w:hAnsi="Simplified Arabic" w:cs="Simplified Arabic"/>
          <w:color w:val="000000"/>
          <w:sz w:val="36"/>
          <w:sz w:val="36"/>
          <w:szCs w:val="36"/>
          <w:rtl w:val="true"/>
          <w:lang w:bidi="ar-LB"/>
        </w:rPr>
        <w:t xml:space="preserve"> وقد تأقلمت بإقليمنا </w:t>
      </w:r>
      <w:r>
        <w:rPr>
          <w:rFonts w:ascii="Simplified Arabic" w:hAnsi="Simplified Arabic" w:cs="Simplified Arabic"/>
          <w:color w:val="000000"/>
          <w:sz w:val="36"/>
          <w:sz w:val="36"/>
          <w:szCs w:val="36"/>
          <w:rtl w:val="true"/>
          <w:lang w:bidi="ar-LB"/>
        </w:rPr>
        <w:t>–</w:t>
      </w:r>
      <w:r>
        <w:rPr>
          <w:rFonts w:ascii="Simplified Arabic" w:hAnsi="Simplified Arabic" w:cs="Simplified Arabic"/>
          <w:color w:val="000000"/>
          <w:sz w:val="36"/>
          <w:sz w:val="36"/>
          <w:szCs w:val="36"/>
          <w:rtl w:val="true"/>
          <w:lang w:bidi="ar-LB"/>
        </w:rPr>
        <w:t xml:space="preserve"> تفاحة لبنانية في اللون والنكهة والرائحة</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باسم هذا الناموس  تتقلّص ضخامة الأشجار الإفريقية، مثلاً، حتى تتسع لها أوعية الفخّار التي نستنبت فيها الحبق والفل والمنتور في احواض بيوتنا الآسيوية</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الإنسان هو ابن البيئة التي نشأ بين أبنائها، وترعرع فيها، فبادلهم أشياءهم باشيائه، وتفاعل وإياهم في الكبيرة والصغيرة، في السرّاء والضرّاء، تفاعلاً قرّب ما بينهم وبينه، ومايز بينهم جميعًا وبين غيرهم من الناس، في كل بيئة اخرى</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ما يصحّ في الإنسان يصحّ كلّه في الأدب، وتصحّ فيه الزيادة</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إذ إن للأديب </w:t>
      </w:r>
      <w:r>
        <w:rPr>
          <w:rFonts w:ascii="Simplified Arabic" w:hAnsi="Simplified Arabic" w:cs="Simplified Arabic"/>
          <w:color w:val="000000"/>
          <w:sz w:val="36"/>
          <w:sz w:val="36"/>
          <w:szCs w:val="36"/>
          <w:rtl w:val="true"/>
          <w:lang w:bidi="ar-LB"/>
        </w:rPr>
        <w:t>–</w:t>
      </w:r>
      <w:r>
        <w:rPr>
          <w:rFonts w:ascii="Simplified Arabic" w:hAnsi="Simplified Arabic" w:cs="Simplified Arabic"/>
          <w:color w:val="000000"/>
          <w:sz w:val="36"/>
          <w:sz w:val="36"/>
          <w:szCs w:val="36"/>
          <w:rtl w:val="true"/>
          <w:lang w:bidi="ar-LB"/>
        </w:rPr>
        <w:t xml:space="preserve"> فوق مناخه الإقليمي </w:t>
      </w:r>
      <w:r>
        <w:rPr>
          <w:rFonts w:ascii="Simplified Arabic" w:hAnsi="Simplified Arabic" w:cs="Simplified Arabic"/>
          <w:color w:val="000000"/>
          <w:sz w:val="36"/>
          <w:sz w:val="36"/>
          <w:szCs w:val="36"/>
          <w:rtl w:val="true"/>
          <w:lang w:bidi="ar-LB"/>
        </w:rPr>
        <w:t>–</w:t>
      </w:r>
      <w:r>
        <w:rPr>
          <w:rFonts w:ascii="Simplified Arabic" w:hAnsi="Simplified Arabic" w:cs="Simplified Arabic"/>
          <w:color w:val="000000"/>
          <w:sz w:val="36"/>
          <w:sz w:val="36"/>
          <w:szCs w:val="36"/>
          <w:rtl w:val="true"/>
          <w:lang w:bidi="ar-LB"/>
        </w:rPr>
        <w:t xml:space="preserve"> مناخًا روحيًا يتأتى له عن مجمل ما هو م منثور وشائع في مدوات حياته، وفي اجواء روحه وعقله</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هنا رمّانة وبيلسانة</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هنا لون غروب</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هنا منديل وشال</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هنا خدّ وعي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هنا أغان وأمثال</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هنا أحدوثة وقدوة</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هناك أساطير آلهة وأخبار ج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خربة، معبد، قبر</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خيمة، كأس</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صورة، تمثال، كتاب</w:t>
      </w:r>
      <w:r>
        <w:rPr>
          <w:rFonts w:cs="Simplified Arabic" w:ascii="Simplified Arabic" w:hAnsi="Simplified Arabic"/>
          <w:color w:val="000000"/>
          <w:sz w:val="36"/>
          <w:szCs w:val="36"/>
          <w:rtl w:val="true"/>
          <w:lang w:bidi="ar-LB"/>
        </w:rPr>
        <w:t xml:space="preserve">. </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هذه المؤثرات خميرة في معجن</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تلقّح النفس التي تمسها كما تطلع الخميرة العجين الذي تمسه</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وهي لا تطلع عجيننًا من خارج المعج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كما أن تلك المؤثرات لا تلقح نفوسًا من خارج بيئتها، التي يقطع بينها وبين غيرها انقطاع العمران، وانقطاع الصلات والمواصلات</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من هنا يصح قول القائلي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الطائر عشّه،</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الشاعر ابن بيئته،</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الآديب مرآة أهل زمانه</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حتى إني لا ارى كيف يجوز القول بالشخصية الأدبية، أو بالأسلوب الفني الشخصي، ولا يجوز القول بإقليمية الادب، أو بالأدب الإقليمي</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فبمقدار ما هو أدب الأديب أدب صاحبه الكاتب،</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بمقدار ما هو أسلوب الكاتب أسلوب صاحبه الكاتب،</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بمقدار ذاك أدب المصريين هو أدب المصري،</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أدب اللبنانيين أدب من لبنان،</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على أن في كل ذلك جامعًا مشتركصا واحدًا يرجع الفضل فيه إلى اثني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النفس البشرية، الأزلية </w:t>
      </w:r>
      <w:r>
        <w:rPr>
          <w:rFonts w:ascii="Simplified Arabic" w:hAnsi="Simplified Arabic" w:cs="Simplified Arabic"/>
          <w:color w:val="000000"/>
          <w:sz w:val="36"/>
          <w:sz w:val="36"/>
          <w:szCs w:val="36"/>
          <w:rtl w:val="true"/>
          <w:lang w:bidi="ar-LB"/>
        </w:rPr>
        <w:t>–</w:t>
      </w:r>
      <w:r>
        <w:rPr>
          <w:rFonts w:ascii="Simplified Arabic" w:hAnsi="Simplified Arabic" w:cs="Simplified Arabic"/>
          <w:color w:val="000000"/>
          <w:sz w:val="36"/>
          <w:sz w:val="36"/>
          <w:szCs w:val="36"/>
          <w:rtl w:val="true"/>
          <w:lang w:bidi="ar-LB"/>
        </w:rPr>
        <w:t xml:space="preserve"> الأبدية، الواحدة</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الشركة الروحية، الغنية الفاعلة، الواحدة</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فمن تكاملت مناقب نفسه،</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انفتح له إرث واسع في تركة الناس الروحية</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أعطى</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فهو يعطي من شعاب ادبه الإقليمي، من امتدادات ادبه الإقليمي، أدبًا إنسانيًا جامعًا يصح معه قول القائلي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أن لا حدود جغرافية للفكر،</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لا مجامه أرضية للأدب</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فلو لم يكتب هوميروس قصة حرب طروادة التي عاش وأحس، فصوّر فيها من صور، على ما صوّر، من الدقّة والعمق والإتقان، ثم ساقها إلى أهل  بيئته وزمانه</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وقد يكون إلى الحبيبة التي احب</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وليس إلى غير الحبيبة،</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لو لم يكتب شكسبير، وراسين، وغوتيه، على هذا الوحي من الكتابة، </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لما كان بلغ واحد من هؤلاء مراتب الأدب العالمي الذي رقوا إليه على سلالم آدابهم الذاتية</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لو لم يصوّر سرفنتس دون خيشوتيه يغالب طواحين الهواء في المزرعة الإسبانية النائية،</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أو يضوّر ألفونس دوديه ترترانه </w:t>
      </w:r>
      <w:r>
        <w:rPr>
          <w:rFonts w:ascii="Simplified Arabic" w:hAnsi="Simplified Arabic" w:cs="Simplified Arabic"/>
          <w:color w:val="000000"/>
          <w:sz w:val="36"/>
          <w:sz w:val="36"/>
          <w:szCs w:val="36"/>
          <w:rtl w:val="true"/>
          <w:lang w:bidi="ar-LB"/>
        </w:rPr>
        <w:t>–</w:t>
      </w:r>
      <w:r>
        <w:rPr>
          <w:rFonts w:ascii="Simplified Arabic" w:hAnsi="Simplified Arabic" w:cs="Simplified Arabic"/>
          <w:color w:val="000000"/>
          <w:sz w:val="36"/>
          <w:sz w:val="36"/>
          <w:szCs w:val="36"/>
          <w:rtl w:val="true"/>
          <w:lang w:bidi="ar-LB"/>
        </w:rPr>
        <w:t xml:space="preserve"> الذي هو من ترسكون بالذات </w:t>
      </w:r>
      <w:r>
        <w:rPr>
          <w:rFonts w:ascii="Simplified Arabic" w:hAnsi="Simplified Arabic" w:cs="Simplified Arabic"/>
          <w:color w:val="000000"/>
          <w:sz w:val="36"/>
          <w:sz w:val="36"/>
          <w:szCs w:val="36"/>
          <w:rtl w:val="true"/>
          <w:lang w:bidi="ar-LB"/>
        </w:rPr>
        <w:t>–</w:t>
      </w:r>
      <w:r>
        <w:rPr>
          <w:rFonts w:ascii="Simplified Arabic" w:hAnsi="Simplified Arabic" w:cs="Simplified Arabic"/>
          <w:color w:val="000000"/>
          <w:sz w:val="36"/>
          <w:sz w:val="36"/>
          <w:szCs w:val="36"/>
          <w:rtl w:val="true"/>
          <w:lang w:bidi="ar-LB"/>
        </w:rPr>
        <w:t xml:space="preserve"> لما وجدنا في كل قرية بلبنان دون خيشوتي، وترتران، او أكثر من دون خيشوتي وترتران واحد، </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لما وجد الناس، في قراهم ونوازلهم دون خيشوتيين وترترانيين كثيرين، في كل جيل وجيل</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لما كان دخل هذا وذاك في أقداس الآداب العالمية</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سيداتي سادتي،</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انا لو أوتيت من لدن الله أن أكتب سيرة قرية ضائعة في جبال لبنان، أو سيرة إنسان ضائع في هذه القرية، أو سيرة سنديانة ضائعة في مشاعها، ووفقت في هذه الكتابة وأجدت، حتى عرف كل قروي قريته في قريتي، وكلإنسان إنسانه في غنساني، وكل جبلي سنديانته في سنديانتي، </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فسموت من الخاصيات إلى العموميات، ومما هو لي، إلى ما هو لكم ولي ولكل إنسا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انا لو أعطيت ضلك، وفعلت لوجدتموني، يومًا، ولا شك، في مراتب العالميين من رجال الأدب</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على أني أكون قد قصرت منتجعي وإعطائي وقلمي على موضوع من لبنان في ادب لبنا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lang w:bidi="ar-LB"/>
        </w:rPr>
        <w:t>3</w:t>
      </w:r>
      <w:r>
        <w:rPr>
          <w:rFonts w:cs="Simplified Arabic" w:ascii="Simplified Arabic" w:hAnsi="Simplified Arabic"/>
          <w:color w:val="000000"/>
          <w:sz w:val="36"/>
          <w:szCs w:val="36"/>
          <w:rtl w:val="true"/>
          <w:lang w:bidi="ar-LB"/>
        </w:rPr>
        <w:t xml:space="preserve"> </w:t>
      </w:r>
      <w:r>
        <w:rPr>
          <w:rFonts w:cs="Simplified Arabic" w:ascii="Simplified Arabic" w:hAnsi="Simplified Arabic"/>
          <w:color w:val="000000"/>
          <w:sz w:val="36"/>
          <w:szCs w:val="36"/>
          <w:rtl w:val="true"/>
          <w:lang w:bidi="ar-LB"/>
        </w:rPr>
        <w:t>–</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وتتعلق الثالثة بمفهوم الأدب</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أكاد لا أعرف </w:t>
      </w:r>
      <w:r>
        <w:rPr>
          <w:rFonts w:ascii="Simplified Arabic" w:hAnsi="Simplified Arabic" w:cs="Simplified Arabic"/>
          <w:color w:val="000000"/>
          <w:sz w:val="36"/>
          <w:sz w:val="36"/>
          <w:szCs w:val="36"/>
          <w:rtl w:val="true"/>
          <w:lang w:bidi="ar-LB"/>
        </w:rPr>
        <w:t>–</w:t>
      </w:r>
      <w:r>
        <w:rPr>
          <w:rFonts w:ascii="Simplified Arabic" w:hAnsi="Simplified Arabic" w:cs="Simplified Arabic"/>
          <w:color w:val="000000"/>
          <w:sz w:val="36"/>
          <w:sz w:val="36"/>
          <w:szCs w:val="36"/>
          <w:rtl w:val="true"/>
          <w:lang w:bidi="ar-LB"/>
        </w:rPr>
        <w:t xml:space="preserve"> فيما أعرف من أخبار الشعوب </w:t>
      </w:r>
      <w:r>
        <w:rPr>
          <w:rFonts w:ascii="Simplified Arabic" w:hAnsi="Simplified Arabic" w:cs="Simplified Arabic"/>
          <w:color w:val="000000"/>
          <w:sz w:val="36"/>
          <w:sz w:val="36"/>
          <w:szCs w:val="36"/>
          <w:rtl w:val="true"/>
          <w:lang w:bidi="ar-LB"/>
        </w:rPr>
        <w:t>–</w:t>
      </w:r>
      <w:r>
        <w:rPr>
          <w:rFonts w:ascii="Simplified Arabic" w:hAnsi="Simplified Arabic" w:cs="Simplified Arabic"/>
          <w:color w:val="000000"/>
          <w:sz w:val="36"/>
          <w:sz w:val="36"/>
          <w:szCs w:val="36"/>
          <w:rtl w:val="true"/>
          <w:lang w:bidi="ar-LB"/>
        </w:rPr>
        <w:t xml:space="preserve"> شعبًا يتسع مفهوم الأدب عنده، الاتساع الذي وصل إليه مفهوم الأدب عند قدماء اللبنانيي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كان يوم أدركت آخر انفاسه، في صباي، شغل مكانه في الأدب كل من جرى له قلم فيما يخرج قليلاً عن المألوف من شؤونهم ابتداءً في التندّر وبأخبار الأدباء ورواية شعرهم، وانتهاء بالدراسة الأدبية ونظم القريض، مرورًا بإنشاء الرسائل والمقالات</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حتى إن المتطوعين منهم لقراة رسائل المغتربين، وللرد عليها بالأسلوب التقليدي المعلوم، كانوا فر عرف بعضهم أدباء</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أدباء جميع الذين يعنون بشؤون الأدب، حتى المادية منها، كالناشرين والطبّاعين والورّاقي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هي نزعة إن دلّت على شيء فعلى ما في صدور اللبنانيين من حرمة للكتاب وقدسية للقلم، أكثر ما تدل على جهل القيم وزيغة المقاييس</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كأن الأدب عندهم بعض من عبادة، والأديب خادم في هيكل العبادة، وكا ما يتصل بالأدب والأديب موصول بهذه العبادة</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شأنهم في ذلك شأنهم في معابدهم حيث تطول القداسة كل ما هو من المعبد وفيه</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في ذلك اليوم كان الباب إلى الأدب واسعًا، والوالجون فيه قلة</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ثم لم يلبث أن ضاق باب الادب، واتسع عدد الوالجين فيه</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ظل مفهوم الأدب يتصفّى عندهم على الأيام، وينعم، حتى أصبح الأديب في عرفهم، إنسانًا أصاب شيئًا من الثقافة، يحسن التبصّر والتذوّق، له في كل ما يسمع وما يرى رأي ذوّاق عليم، ويجيد التعبير عن ذاك، وعما يعقل ويحس، في أداء جميل انيق</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أما نحن فستجدنا عند هذه المقاهيم جميعًا</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لأن كلامنا سيدور على جميع هذه الحقبات من عمر الأدب في لبنا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ليس من الحق أن نتناول بمقاييس هذا الزمن أشياء كانت تقاس بغيرها</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لا هو من الأمانة في كل حال</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سيداتي، سادتي،</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يسأل، في مستهل هذا القول، سائل</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لماذا </w:t>
      </w:r>
      <w:r>
        <w:rPr>
          <w:rFonts w:ascii="Simplified Arabic" w:hAnsi="Simplified Arabic" w:cs="Simplified Arabic"/>
          <w:color w:val="000000"/>
          <w:sz w:val="36"/>
          <w:sz w:val="36"/>
          <w:szCs w:val="36"/>
          <w:rtl w:val="true"/>
          <w:lang w:bidi="ar-LB"/>
        </w:rPr>
        <w:t>–</w:t>
      </w:r>
      <w:r>
        <w:rPr>
          <w:rFonts w:ascii="Simplified Arabic" w:hAnsi="Simplified Arabic" w:cs="Simplified Arabic"/>
          <w:color w:val="000000"/>
          <w:sz w:val="36"/>
          <w:sz w:val="36"/>
          <w:szCs w:val="36"/>
          <w:rtl w:val="true"/>
          <w:lang w:bidi="ar-LB"/>
        </w:rPr>
        <w:t xml:space="preserve"> وقد كانت أولى تمتمات الأدب في سفوح لبنان، وفي لبنان أوائل تباشيره </w:t>
      </w:r>
      <w:r>
        <w:rPr>
          <w:rFonts w:ascii="Simplified Arabic" w:hAnsi="Simplified Arabic" w:cs="Simplified Arabic"/>
          <w:color w:val="000000"/>
          <w:sz w:val="36"/>
          <w:sz w:val="36"/>
          <w:szCs w:val="36"/>
          <w:rtl w:val="true"/>
          <w:lang w:bidi="ar-LB"/>
        </w:rPr>
        <w:t>–</w:t>
      </w:r>
      <w:r>
        <w:rPr>
          <w:rFonts w:ascii="Simplified Arabic" w:hAnsi="Simplified Arabic" w:cs="Simplified Arabic"/>
          <w:color w:val="000000"/>
          <w:sz w:val="36"/>
          <w:sz w:val="36"/>
          <w:szCs w:val="36"/>
          <w:rtl w:val="true"/>
          <w:lang w:bidi="ar-LB"/>
        </w:rPr>
        <w:t xml:space="preserve"> لماذا عاد فحوّل الأدب عاصمته عن قرى ومدائن لبنان إلى غير دنى ومدائن؟</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لماذا، مثلاً، كانت عندنا أولى التشوّفات إلى المعرفة، فأنشأ أباءنا، وأصدقاء آبائنا، المدارس في الكنائس والجوامع، في الأديار والخلوات، تحت السنديانة، وفي ظل جدران الطرق؟</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نوعوا التدريس حتى كان يدور على اللغات، والادب، والخطابة، والعربية، والأرمنية، والتركية، والفارسية، والعبرية، واللاتينية، واليونانية، والإيطالية، والفرنسية، والغنكليزية، والالمانية؟</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حتى كانت هذه المدارس تطلع إلى الحياة شبانًا يلمّون بسبع لغات كالمعلم بطرس البستاني، والشيخ سليمان البستاني، وجمهرة كبيرة من رجال الدنيا والدي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لماذا انكب آباؤنا على وضع أولى المؤلفات التي كانت تعتبر ، بحق، أولى السلالم إلى المعرفة؟</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هي التي بدأها، في قواعد اللغة، تلمطران جرمانوس فرحات ف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بحث المطالب</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ثم استمر فيها المعلم بطرس البستاني ف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مصباح الطالب في بحث المطالب</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مفتاح المصباح</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 xml:space="preserve">، والشيخ ناصيف اليازجي ف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لمحة الطرف في أصول الصرف</w:t>
      </w:r>
      <w:r>
        <w:rPr>
          <w:rFonts w:cs="Simplified Arabic" w:ascii="Simplified Arabic" w:hAnsi="Simplified Arabic"/>
          <w:color w:val="000000"/>
          <w:sz w:val="36"/>
          <w:szCs w:val="36"/>
          <w:rtl w:val="true"/>
          <w:lang w:bidi="ar-LB"/>
        </w:rPr>
        <w:t>" (</w:t>
      </w:r>
      <w:r>
        <w:rPr>
          <w:rFonts w:cs="Simplified Arabic" w:ascii="Simplified Arabic" w:hAnsi="Simplified Arabic"/>
          <w:color w:val="000000"/>
          <w:sz w:val="36"/>
          <w:szCs w:val="36"/>
          <w:lang w:bidi="ar-LB"/>
        </w:rPr>
        <w:t>1854</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الجمانة في شرح الخزانة</w:t>
      </w:r>
      <w:r>
        <w:rPr>
          <w:rFonts w:cs="Simplified Arabic" w:ascii="Simplified Arabic" w:hAnsi="Simplified Arabic"/>
          <w:color w:val="000000"/>
          <w:sz w:val="36"/>
          <w:szCs w:val="36"/>
          <w:rtl w:val="true"/>
          <w:lang w:bidi="ar-LB"/>
        </w:rPr>
        <w:t>" (</w:t>
      </w:r>
      <w:r>
        <w:rPr>
          <w:rFonts w:cs="Simplified Arabic" w:ascii="Simplified Arabic" w:hAnsi="Simplified Arabic"/>
          <w:color w:val="000000"/>
          <w:sz w:val="36"/>
          <w:szCs w:val="36"/>
          <w:lang w:bidi="ar-LB"/>
        </w:rPr>
        <w:t>1864</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طوق الحمامة</w:t>
      </w:r>
      <w:r>
        <w:rPr>
          <w:rFonts w:cs="Simplified Arabic" w:ascii="Simplified Arabic" w:hAnsi="Simplified Arabic"/>
          <w:color w:val="000000"/>
          <w:sz w:val="36"/>
          <w:szCs w:val="36"/>
          <w:rtl w:val="true"/>
          <w:lang w:bidi="ar-LB"/>
        </w:rPr>
        <w:t>" (</w:t>
      </w:r>
      <w:r>
        <w:rPr>
          <w:rFonts w:cs="Simplified Arabic" w:ascii="Simplified Arabic" w:hAnsi="Simplified Arabic"/>
          <w:color w:val="000000"/>
          <w:sz w:val="36"/>
          <w:szCs w:val="36"/>
          <w:lang w:bidi="ar-LB"/>
        </w:rPr>
        <w:t>1865</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ألباب في أصول الإعراب</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نار القرى في شرح جوف القرا</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الجوهر الفرد</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فضل الخطاب في أصول لغة الإعراب</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الشيخ أحمد فارس الشدياق ف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غثية الطالب ومنية الراغب</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 xml:space="preserve">، </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الشيخ يوسف الأسير في </w:t>
      </w:r>
      <w:r>
        <w:rPr>
          <w:rFonts w:cs="Simplified Arabic" w:ascii="Simplified Arabic" w:hAnsi="Simplified Arabic"/>
          <w:color w:val="000000"/>
          <w:sz w:val="36"/>
          <w:szCs w:val="36"/>
          <w:rtl w:val="true"/>
          <w:lang w:bidi="ar-LB"/>
        </w:rPr>
        <w:t>: "</w:t>
      </w:r>
      <w:r>
        <w:rPr>
          <w:rFonts w:ascii="Simplified Arabic" w:hAnsi="Simplified Arabic" w:cs="Simplified Arabic"/>
          <w:color w:val="000000"/>
          <w:sz w:val="36"/>
          <w:sz w:val="36"/>
          <w:szCs w:val="36"/>
          <w:rtl w:val="true"/>
          <w:lang w:bidi="ar-LB"/>
        </w:rPr>
        <w:t>إرشاد الورى لنار القرى</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سليم تقلا ف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الأجوبة الجليّة في الأصول الصرفيّة</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الشيخ ابراهيم اليازجي ف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مختصر نار القرى في في شرح جوف الفرا</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 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مطالع السعد لمطالع جوهر الفرد</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الشيخ ظاهر خير الله ف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الامالي التمهيدية في مبادئ اللغة العربية</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جرجس صفا ف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الفرائد السنية في إيضاح الأجرومية</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الأب جبرائيل إده ف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القواعد الجليّة في علم العربية</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المعلم سعيد الشرتوني ف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تمرين الطلاب في التصريف والإعراب</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سعيد شقير ويوسف أفتيموس في </w:t>
      </w:r>
      <w:r>
        <w:rPr>
          <w:rFonts w:cs="Simplified Arabic" w:ascii="Simplified Arabic" w:hAnsi="Simplified Arabic"/>
          <w:color w:val="000000"/>
          <w:sz w:val="36"/>
          <w:szCs w:val="36"/>
          <w:rtl w:val="true"/>
          <w:lang w:bidi="ar-LB"/>
        </w:rPr>
        <w:t>: "</w:t>
      </w:r>
      <w:r>
        <w:rPr>
          <w:rFonts w:ascii="Simplified Arabic" w:hAnsi="Simplified Arabic" w:cs="Simplified Arabic"/>
          <w:color w:val="000000"/>
          <w:sz w:val="36"/>
          <w:sz w:val="36"/>
          <w:szCs w:val="36"/>
          <w:rtl w:val="true"/>
          <w:lang w:bidi="ar-LB"/>
        </w:rPr>
        <w:t>طيب العرف في فن الصرف</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المعلم شاهين عطيه في </w:t>
      </w:r>
      <w:r>
        <w:rPr>
          <w:rFonts w:cs="Simplified Arabic" w:ascii="Simplified Arabic" w:hAnsi="Simplified Arabic"/>
          <w:color w:val="000000"/>
          <w:sz w:val="36"/>
          <w:szCs w:val="36"/>
          <w:rtl w:val="true"/>
          <w:lang w:bidi="ar-LB"/>
        </w:rPr>
        <w:t>: "</w:t>
      </w:r>
      <w:r>
        <w:rPr>
          <w:rFonts w:ascii="Simplified Arabic" w:hAnsi="Simplified Arabic" w:cs="Simplified Arabic"/>
          <w:color w:val="000000"/>
          <w:sz w:val="36"/>
          <w:sz w:val="36"/>
          <w:szCs w:val="36"/>
          <w:rtl w:val="true"/>
          <w:lang w:bidi="ar-LB"/>
        </w:rPr>
        <w:t>عقود الدرر في شرح شواهد المختصر</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جبر ضومط ف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الخواطر العراب في النحو والإعراب</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 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الخواطر الحسان في المعاني واليان</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المعلم رشيد الشرتوني ف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مبادئ اللغة العربية</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الشيخ عبد الله البستاني والخوري نعمة الله باخوس، فيما أضافه الاول على باب النحو، والثاني على باب الصرف من زيادات كثيرة، وإيضاحات مستفيضة لدى غعادتها طبع كتاب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بحث المطالب</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 xml:space="preserve">في مطلع القرن العشرين </w:t>
      </w:r>
      <w:r>
        <w:rPr>
          <w:rFonts w:cs="Simplified Arabic" w:ascii="Simplified Arabic" w:hAnsi="Simplified Arabic"/>
          <w:color w:val="000000"/>
          <w:sz w:val="36"/>
          <w:szCs w:val="36"/>
          <w:rtl w:val="true"/>
          <w:lang w:bidi="ar-LB"/>
        </w:rPr>
        <w:t>(</w:t>
      </w:r>
      <w:r>
        <w:rPr>
          <w:rFonts w:cs="Simplified Arabic" w:ascii="Simplified Arabic" w:hAnsi="Simplified Arabic"/>
          <w:color w:val="000000"/>
          <w:sz w:val="36"/>
          <w:szCs w:val="36"/>
          <w:lang w:bidi="ar-LB"/>
        </w:rPr>
        <w:t>1900</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يوم كانت المدارس، على اختلاف أنواعها،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 xml:space="preserve">تعلّم اللغة في الكتب القديمة، كاأجروميّة، وابن عقيد، والأشموني، والصبّان، والحريري، </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 xml:space="preserve">جرجي زيدان </w:t>
      </w:r>
      <w:r>
        <w:rPr>
          <w:rFonts w:ascii="Simplified Arabic" w:hAnsi="Simplified Arabic" w:cs="Simplified Arabic"/>
          <w:color w:val="000000"/>
          <w:sz w:val="36"/>
          <w:sz w:val="36"/>
          <w:szCs w:val="36"/>
          <w:rtl w:val="true"/>
          <w:lang w:bidi="ar-LB"/>
        </w:rPr>
        <w:t>–</w:t>
      </w:r>
      <w:r>
        <w:rPr>
          <w:rFonts w:ascii="Simplified Arabic" w:hAnsi="Simplified Arabic" w:cs="Simplified Arabic"/>
          <w:color w:val="000000"/>
          <w:sz w:val="36"/>
          <w:sz w:val="36"/>
          <w:szCs w:val="36"/>
          <w:rtl w:val="true"/>
          <w:lang w:bidi="ar-LB"/>
        </w:rPr>
        <w:t xml:space="preserve"> تاريخ آدابا للغة العربية، ج</w:t>
      </w:r>
      <w:r>
        <w:rPr>
          <w:rFonts w:cs="Simplified Arabic" w:ascii="Simplified Arabic" w:hAnsi="Simplified Arabic"/>
          <w:color w:val="000000"/>
          <w:sz w:val="36"/>
          <w:szCs w:val="36"/>
          <w:rtl w:val="true"/>
          <w:lang w:bidi="ar-LB"/>
        </w:rPr>
        <w:t xml:space="preserve">: </w:t>
      </w:r>
      <w:r>
        <w:rPr>
          <w:rFonts w:cs="Simplified Arabic" w:ascii="Simplified Arabic" w:hAnsi="Simplified Arabic"/>
          <w:color w:val="000000"/>
          <w:sz w:val="36"/>
          <w:szCs w:val="36"/>
          <w:lang w:bidi="ar-LB"/>
        </w:rPr>
        <w:t>4</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ص</w:t>
      </w:r>
      <w:r>
        <w:rPr>
          <w:rFonts w:cs="Simplified Arabic" w:ascii="Simplified Arabic" w:hAnsi="Simplified Arabic"/>
          <w:color w:val="000000"/>
          <w:sz w:val="36"/>
          <w:szCs w:val="36"/>
          <w:rtl w:val="true"/>
          <w:lang w:bidi="ar-LB"/>
        </w:rPr>
        <w:t xml:space="preserve">: </w:t>
      </w:r>
      <w:r>
        <w:rPr>
          <w:rFonts w:cs="Simplified Arabic" w:ascii="Simplified Arabic" w:hAnsi="Simplified Arabic"/>
          <w:color w:val="000000"/>
          <w:sz w:val="36"/>
          <w:szCs w:val="36"/>
          <w:lang w:bidi="ar-LB"/>
        </w:rPr>
        <w:t>255</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يوم كان في مصر ، وحده ن الشيخ محمد الدسوقي </w:t>
      </w:r>
      <w:r>
        <w:rPr>
          <w:rFonts w:cs="Simplified Arabic" w:ascii="Simplified Arabic" w:hAnsi="Simplified Arabic"/>
          <w:color w:val="000000"/>
          <w:sz w:val="36"/>
          <w:szCs w:val="36"/>
          <w:rtl w:val="true"/>
          <w:lang w:bidi="ar-LB"/>
        </w:rPr>
        <w:t>(</w:t>
      </w:r>
      <w:r>
        <w:rPr>
          <w:rFonts w:cs="Simplified Arabic" w:ascii="Simplified Arabic" w:hAnsi="Simplified Arabic"/>
          <w:color w:val="000000"/>
          <w:sz w:val="36"/>
          <w:szCs w:val="36"/>
          <w:lang w:bidi="ar-LB"/>
        </w:rPr>
        <w:t>1815</w:t>
      </w:r>
      <w:r>
        <w:rPr>
          <w:rFonts w:cs="Simplified Arabic" w:ascii="Simplified Arabic" w:hAnsi="Simplified Arabic"/>
          <w:color w:val="000000"/>
          <w:sz w:val="36"/>
          <w:szCs w:val="36"/>
          <w:rtl w:val="true"/>
          <w:lang w:bidi="ar-LB"/>
        </w:rPr>
        <w:t xml:space="preserve"> +) </w:t>
      </w:r>
      <w:r>
        <w:rPr>
          <w:rFonts w:ascii="Simplified Arabic" w:hAnsi="Simplified Arabic" w:cs="Simplified Arabic"/>
          <w:color w:val="000000"/>
          <w:sz w:val="36"/>
          <w:sz w:val="36"/>
          <w:szCs w:val="36"/>
          <w:rtl w:val="true"/>
          <w:lang w:bidi="ar-LB"/>
        </w:rPr>
        <w:t>يحشّي بعض الكتب القديمة، ويعلّق عليها، وليس له في ذلك غير كتابين</w:t>
      </w:r>
      <w:r>
        <w:rPr>
          <w:rFonts w:cs="Simplified Arabic" w:ascii="Simplified Arabic" w:hAnsi="Simplified Arabic"/>
          <w:color w:val="000000"/>
          <w:sz w:val="36"/>
          <w:szCs w:val="36"/>
          <w:rtl w:val="true"/>
          <w:lang w:bidi="ar-LB"/>
        </w:rPr>
        <w:t>: "</w:t>
      </w:r>
      <w:r>
        <w:rPr>
          <w:rFonts w:ascii="Simplified Arabic" w:hAnsi="Simplified Arabic" w:cs="Simplified Arabic"/>
          <w:color w:val="000000"/>
          <w:sz w:val="36"/>
          <w:sz w:val="36"/>
          <w:szCs w:val="36"/>
          <w:rtl w:val="true"/>
          <w:lang w:bidi="ar-LB"/>
        </w:rPr>
        <w:t>حاشية الدسوقي على مغني اللبيب</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 xml:space="preserve">وهو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مغني اللبيب في كتب الأعاريب</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لابن هشام، 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حاشية الدسوقي على التفتازاني</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في المعاني والييا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ثم هي التي بدأها، على التأليف في اللغة، الشيخ ناصيف اليازجي ف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عقد الجمان</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 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أللامعة في شرح الجامعة</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 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الطراز المعلم</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 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مجمع البحرين، ثم استمر فيها</w:t>
      </w:r>
      <w:r>
        <w:rPr>
          <w:rFonts w:cs="Simplified Arabic" w:ascii="Simplified Arabic" w:hAnsi="Simplified Arabic"/>
          <w:color w:val="000000"/>
          <w:sz w:val="36"/>
          <w:szCs w:val="36"/>
          <w:rtl w:val="true"/>
          <w:lang w:bidi="ar-LB"/>
        </w:rPr>
        <w:t>: "</w:t>
      </w:r>
      <w:r>
        <w:rPr>
          <w:rFonts w:ascii="Simplified Arabic" w:hAnsi="Simplified Arabic" w:cs="Simplified Arabic"/>
          <w:color w:val="000000"/>
          <w:sz w:val="36"/>
          <w:sz w:val="36"/>
          <w:szCs w:val="36"/>
          <w:rtl w:val="true"/>
          <w:lang w:bidi="ar-LB"/>
        </w:rPr>
        <w:t xml:space="preserve">ألشيخ أحمد فارس الشدياق ف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الساق على الساق</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 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الجاسوس على القاموس</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 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سر الليال في القلب والإبدال</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 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 xml:space="preserve">جرجي زيدان ف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ألفلسفة اللغوية</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 xml:space="preserve">، والشيخ ظاهر خير الله ف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المنهاج السوي في التخريج واللغوي</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 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اللمع النواجم في اللغة والمعاجم</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 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رسالة المفعلة</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 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رسالة جيّد</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 xml:space="preserve">، والشيخ ابرهيم اليازجي ف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نجعة الرائد، وشرعة الوارد ، في المترادف والمتوارد، 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أصل اللغات السامية</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 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أمالي لغوية</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 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اللغة والعصر</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 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لغة الجرائد</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نقد لسان العرب</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 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أغلاط المولدين</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ألمجاز</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النبر</w:t>
      </w:r>
      <w:r>
        <w:rPr>
          <w:rFonts w:cs="Simplified Arabic" w:ascii="Simplified Arabic" w:hAnsi="Simplified Arabic"/>
          <w:color w:val="000000"/>
          <w:sz w:val="36"/>
          <w:szCs w:val="36"/>
          <w:rtl w:val="true"/>
          <w:lang w:bidi="ar-LB"/>
        </w:rPr>
        <w:t xml:space="preserve">" </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الشيخ سعيد الشرتوني ف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دقائق عربية</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 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نجدة البراع</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 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رسائل الانتقاد</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المعلم شاكر شقير ف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أساليب العرب</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ثم هي التي بدأها، في نشر المخطوطات  القديمة والتعليق عليها، </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الشيخ سعيد الشرتوني ف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النوادر في اللغة وكتاب مسائيى</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لأبي زيد الإنصاري،</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ساتمر فيها الشيخ ابراهيم اليازجي ف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تحفة المودود في المقصور والممدود</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للإمام بن مالك، 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الغرائد الحسان</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الشيخ عبد الله البستان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في الاقتضاب في شرح أدب الكتاب</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 ثم الأب لويس شيخو والأب صالحاني وغيرهما</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ثم هي التي بدأها، في تسهيل معاجم اللغة، المعلم بطرس البستاني ف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محيط المحيط</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 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قطر المحيط</w:t>
      </w:r>
      <w:r>
        <w:rPr>
          <w:rFonts w:cs="Simplified Arabic" w:ascii="Simplified Arabic" w:hAnsi="Simplified Arabic"/>
          <w:color w:val="000000"/>
          <w:sz w:val="36"/>
          <w:szCs w:val="36"/>
          <w:rtl w:val="true"/>
          <w:lang w:bidi="ar-LB"/>
        </w:rPr>
        <w:t xml:space="preserve">" </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ساتمر فيها الشيخ سعيد الشرتوني ف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أقرب الموارد إلى فصح العربية والشوارد</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المعلم جرجس همام ف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معجم الطالب</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الأب لويس المعلوف ف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المنجد</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المعلم جرجي عطيه ف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المعتمد</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الشيخ عبد الله البستاني ف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البستان</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 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فاكهة البستا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ثم هي التي بدأها، في توسيع مدارك الناس،</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المعلم بطرس البستاني في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دائرة المعارف</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استمر فيها</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سليم البستاني، وسليمان البستاني، والأب شيخو، وجرجي زيدا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لماذا كانت لنا أول حركة تعنى بطبع الكتاب، لنشره، ولتعميم الفائدة منه، وهي الحركة التي بدأها الرهبان الموارنة، يوم انشأوا، السنة </w:t>
      </w:r>
      <w:r>
        <w:rPr>
          <w:rFonts w:cs="Simplified Arabic" w:ascii="Simplified Arabic" w:hAnsi="Simplified Arabic"/>
          <w:color w:val="000000"/>
          <w:sz w:val="36"/>
          <w:szCs w:val="36"/>
          <w:lang w:bidi="ar-LB"/>
        </w:rPr>
        <w:t>1610</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مطبعة دير قزحيا في شمالي لبنان؟</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ثم استمر فيها الرهبان الروم الملكيين الشويريين، فأنشأ الراهب عبد الله الزاخر مطبعة مار يوحنا الصابغ في الشوير، </w:t>
      </w:r>
      <w:r>
        <w:rPr>
          <w:rFonts w:cs="Simplified Arabic" w:ascii="Simplified Arabic" w:hAnsi="Simplified Arabic"/>
          <w:color w:val="000000"/>
          <w:sz w:val="36"/>
          <w:szCs w:val="36"/>
          <w:rtl w:val="true"/>
          <w:lang w:bidi="ar-LB"/>
        </w:rPr>
        <w:t>(</w:t>
      </w:r>
      <w:r>
        <w:rPr>
          <w:rFonts w:cs="Simplified Arabic" w:ascii="Simplified Arabic" w:hAnsi="Simplified Arabic"/>
          <w:color w:val="000000"/>
          <w:sz w:val="36"/>
          <w:szCs w:val="36"/>
          <w:lang w:bidi="ar-LB"/>
        </w:rPr>
        <w:t>1733</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حتى انشئت مطبعة القديس جاورجيوس للروم الأورثوذكس، في بيروت، </w:t>
      </w:r>
      <w:r>
        <w:rPr>
          <w:rFonts w:cs="Simplified Arabic" w:ascii="Simplified Arabic" w:hAnsi="Simplified Arabic"/>
          <w:color w:val="000000"/>
          <w:sz w:val="36"/>
          <w:szCs w:val="36"/>
          <w:rtl w:val="true"/>
          <w:lang w:bidi="ar-LB"/>
        </w:rPr>
        <w:t>(</w:t>
      </w:r>
      <w:r>
        <w:rPr>
          <w:rFonts w:cs="Simplified Arabic" w:ascii="Simplified Arabic" w:hAnsi="Simplified Arabic"/>
          <w:color w:val="000000"/>
          <w:sz w:val="36"/>
          <w:szCs w:val="36"/>
          <w:lang w:bidi="ar-LB"/>
        </w:rPr>
        <w:t>1848</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 xml:space="preserve">، قبل أن تكون قد أنشئت اللمطبعة الأهلية الأولى، في مصر، على يد الانبا كيرلس الرابع، بطريرك الأقباط، في السنة </w:t>
      </w:r>
      <w:r>
        <w:rPr>
          <w:rFonts w:cs="Simplified Arabic" w:ascii="Simplified Arabic" w:hAnsi="Simplified Arabic"/>
          <w:color w:val="000000"/>
          <w:sz w:val="36"/>
          <w:szCs w:val="36"/>
          <w:lang w:bidi="ar-LB"/>
        </w:rPr>
        <w:t>1860</w:t>
      </w:r>
      <w:r>
        <w:rPr>
          <w:rFonts w:ascii="Simplified Arabic" w:hAnsi="Simplified Arabic" w:cs="Simplified Arabic"/>
          <w:color w:val="000000"/>
          <w:sz w:val="36"/>
          <w:sz w:val="36"/>
          <w:szCs w:val="36"/>
          <w:rtl w:val="true"/>
          <w:lang w:bidi="ar-LB"/>
        </w:rPr>
        <w:t xml:space="preserve">، ثم مطبعة وادي النيل </w:t>
      </w:r>
      <w:r>
        <w:rPr>
          <w:rFonts w:cs="Simplified Arabic" w:ascii="Simplified Arabic" w:hAnsi="Simplified Arabic"/>
          <w:color w:val="000000"/>
          <w:sz w:val="36"/>
          <w:szCs w:val="36"/>
          <w:rtl w:val="true"/>
          <w:lang w:bidi="ar-LB"/>
        </w:rPr>
        <w:t>(</w:t>
      </w:r>
      <w:r>
        <w:rPr>
          <w:rFonts w:cs="Simplified Arabic" w:ascii="Simplified Arabic" w:hAnsi="Simplified Arabic"/>
          <w:color w:val="000000"/>
          <w:sz w:val="36"/>
          <w:szCs w:val="36"/>
          <w:lang w:bidi="ar-LB"/>
        </w:rPr>
        <w:t>1866</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اما مطبعة بولاق التي كان قد أنشأها محمد علي في السنة </w:t>
      </w:r>
      <w:r>
        <w:rPr>
          <w:rFonts w:cs="Simplified Arabic" w:ascii="Simplified Arabic" w:hAnsi="Simplified Arabic"/>
          <w:color w:val="000000"/>
          <w:sz w:val="36"/>
          <w:szCs w:val="36"/>
          <w:lang w:bidi="ar-LB"/>
        </w:rPr>
        <w:t>1821</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فقد أقام عليها، من أجل أنه يستقيم فيها العمل، المعلم نقولا مسابكي الماروني اللبناني</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ظظظ</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لذلك انصرف الأدباء اللبنانيون منذ البدء إلىالعناية بأسلوبهم الكتابي عناية جد ورصانة وذوق، كانت جليلة الفوائد، إلا إذا ثبت أن هذا العطاء المنهمر وهذا التعاقب الفذ على الأساليب الأدبية المنوعة إنما هو من فيض الذات ومن انبثاقات رواسب الحضارات المتراكمة في نفوسهم الممتدة اصولها إلىأعمق اصول الشعب، فنضجت نظرتهم إلى الحياة والجمال نضجًا كيّغ أساليب عيشهم وتعاملهم وتعبيرهم</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حتى جاءت جميعًا يزاهيها التنوع ويؤصّلها الغنى ويتألق فيها الجمال ابتداء بالشيخ ناصيف اليازجي الذي تسلم لغة النثر في صدر الانبعاث مفككة التركيب ثقيلة الأداء مغمورة بالصناعة اللفظية التي كانت تضفي الغموض على أساليب الكتاب فأسلمها وقد بدأت تستحكم تراكيبها، ويرشق أداؤها وتنجلي ديباجتها وتغلب الصباحة إلى وجهها</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ابتداء بالمعلم بطرس البستاني الذي بسّط لغة الكتابة فقد لها ثوبًا على قدر المعاني وأطرح هنها كل فضفاض زائد،</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إلى الشيخ ابراهيم اليازجي والشيخ سليمان البستاني اللذين رجعا في الأصالة الكتابية إلى ابن المقفع وابن عبد ربو وأبي الفرج الأصفهاني والجاحظ فانقاد لهما أسلوب راقي سلس هادئ النبرة محكم اللفظة والتركيب سديد الخطى إلى غاياته وأغراضه</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فإلى جبران خليل جبران الذي كتب النغم واللون بالحرف وصوّر الفكرة ونقل العقدة من الكلمة إلى الروح فاعتمد اللفظة النابضة حياة وأهمل اللفظة التي جمّدها الموت</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وبعد بأسلوبه الكتابي عن كل أسلوب سابق</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حتى  قال قائل فيه</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لو قام صبي من قريش وقرأ لجبران لما فهم عليه شيئًا</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فإلى عمر فاخوري وبطرس البستاني،  وأمين نخله وميخائيل نعيمه وأحمد مكي وخليل سركيس وأترابهم الذين كل واحد منهم صنع نفسه وصاحب طريقة في التعبير متروكة كلها لحكم الزم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قد أستعصى ان يكون أسلوب في الكتابة التي هي أشبه شيء بالعمل اليدوي الشاق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أمين نخلة</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ز</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عاشت بين أهلها وماتت عند جدران الأزهر قبل أن تطلع إلى فسيح الدنيا ومصاحبة الناس</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أما طريقة المنفلوطي في الكتابة التي تميزت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بالإفراط في استعمال المرادفات ومعاقبة الجمل على المعنى الواحد والإسهاب المديد التي تفيض معه الألفاظ كالوابل المنهمر</w:t>
      </w:r>
      <w:r>
        <w:rPr>
          <w:rFonts w:cs="Simplified Arabic" w:ascii="Simplified Arabic" w:hAnsi="Simplified Arabic"/>
          <w:color w:val="000000"/>
          <w:sz w:val="36"/>
          <w:szCs w:val="36"/>
          <w:rtl w:val="true"/>
          <w:lang w:bidi="ar-LB"/>
        </w:rPr>
        <w:t>" (</w:t>
      </w:r>
      <w:r>
        <w:rPr>
          <w:rFonts w:ascii="Simplified Arabic" w:hAnsi="Simplified Arabic" w:cs="Simplified Arabic"/>
          <w:color w:val="000000"/>
          <w:sz w:val="36"/>
          <w:sz w:val="36"/>
          <w:szCs w:val="36"/>
          <w:rtl w:val="true"/>
          <w:lang w:bidi="ar-LB"/>
        </w:rPr>
        <w:t>بطرس البستاني</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طريقة مصطفى صادق الرافعي وابراهيم المويلحي في التزويق والترفيع والحبك والرصف والنقل عن الرف بين الغبار بدل الغرف من القلب بين الأضالع فكلها طرق أدركها الموت قبل أن يدرك أصحابها</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تبقى طريقة طه حسين التي نبت لها مائة رأس ورأس، هنا وهنا وفي كل مكان والتي تورطت جميعها في التطويل والتكرار حتى كانها تسير بالقارئ سيرًا عاديًا في منبسط من الأرض فتسليه مرة وتضجره مرة</w:t>
      </w:r>
      <w:r>
        <w:rPr>
          <w:rFonts w:cs="Simplified Arabic" w:ascii="Simplified Arabic" w:hAnsi="Simplified Arabic"/>
          <w:color w:val="000000"/>
          <w:sz w:val="36"/>
          <w:szCs w:val="36"/>
          <w:rtl w:val="true"/>
          <w:lang w:bidi="ar-LB"/>
        </w:rPr>
        <w:t>". (</w:t>
      </w:r>
      <w:r>
        <w:rPr>
          <w:rFonts w:ascii="Simplified Arabic" w:hAnsi="Simplified Arabic" w:cs="Simplified Arabic"/>
          <w:color w:val="000000"/>
          <w:sz w:val="36"/>
          <w:sz w:val="36"/>
          <w:szCs w:val="36"/>
          <w:rtl w:val="true"/>
          <w:lang w:bidi="ar-LB"/>
        </w:rPr>
        <w:t>بطرس البستاني</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ويظل يصحبها على كل حال لانها لا تتعب ذهنًا ولا تكد في ذلك</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طريقة طه حسين هذه بنت أمتين الأصالة العربية المهلهلة والبيئة المصرية العريقة</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بسبب هذا الأسلوب حدّث خليل ثابت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 xml:space="preserve">صاحب </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المقطّم</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قال</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ألمصري محدث بارع</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ينقل المخبر الصحافي المصري الخبر فيرويه عليك فتستطيبه وتطرب وإذ يحمله إليك مكتوبًا تكون قد ضاعت روعته بين القلم والورق</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شاء الله أن يزف إلى مصر أديبها الأكبر مكفوف النظر فكانت الطريقة المحتومة عليه في الكتابة ان يحدّث هو وان يسجل الحديث سواه، قطابقت براعة الكاتب فيه براعة المحدث</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كان أسلوب طه حسين الكتابي أسلوب الحديث</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من خصائص هذا الأسلوب أني يمضي فيه صاحبه عفو الخاطر الدافق سهلاً لين المراس مسرعًا مستمهلاً مستوقفًا مستفهمًا جازمًا ساخرًا جادًا قافزًا مستطردًا مرددًا معيدًا</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همه الأول أن يظل ظافرًا بانتباه القارئ فلا يدع أذنه تفرغ من نبرة الصوت وتسكاب الكلام ولو جرّ ذلك إلى تجمد المعنى في اضطراد اللفظ أو جرّ إلى تعمّد خلق المفاجآ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لا أدري أفي هذه الطريقة أم في مثلها قال آلان في كتابه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خواطر في الأدب</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قوله المأثور</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هناك عجز في التواصل يبدو كأنه تقصير في الإفهام وهو مرض يحمل صاحبه على الشك في انه قد فهم</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ثم يحمله على أن يتأكد باستمرار من أنه قد فهم</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هذا القول وإعادة هذا الشرح وتكرار الشرح والترداد المتواصل بغية الإفهام إنما هو نوع من السبة المستمرة يرشق بها وجه الكاتيز</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على أنه يبقى لأسلوب طه حسين ابتعاده عن جمود الأساليب العتيقة واقترابه من الحياة دون أن ينحرف إلى الركة والابتذال</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سيداتي سادتي،</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قد يكون الأدب اللبناني أكثر الآداب العربية تنوعصا،</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على أن عهد اللبنانيين بالعربية ليس بعيدًا</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فهو يرقى إلى الفتح العربي وهي لم تترسخ في جبالهم إلا مع المعنيي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مع ذلك يبقى الأدب اللبناني أكثر الأدابا لعربية انواعًا أدبية</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فقد نظم شعراؤهم في الملحميات والغنائيات والمثيليات ونظموا في الشعر القصصي والتاريخي والتعليمي ونظم بعضهم في الأحاجي والألغاز وسبك القصائد العواطل وعواطل العواطل والخيفاء والرقطاء والمعجمة والملمعة ما عجز في مثله الأقدمونز</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ألف أدباؤهم في القواعد والأصول، في فقه اللغة وفلسفتها، في التاريخ والأخبار واليوميات،</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كتبوا في القصة والتمثيلية والمحاولات</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وضعوا الدراسة الأدبية،</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أنشأوا في الترسل والشذور</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كان منهم خطباء طارت لهم شهرة بعيدة</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انكبوا وحدهم على كتابة المقال السياسي الذي دشن عهده الأول المعلم سليم البستاني في مجلة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الجنان</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 xml:space="preserve">تحت عنوان دائم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جملة سياسية</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نجحوا وحدهم في ادب المحاضرة</w:t>
      </w:r>
      <w:r>
        <w:rPr>
          <w:rFonts w:cs="Simplified Arabic" w:ascii="Simplified Arabic" w:hAnsi="Simplified Arabic"/>
          <w:color w:val="000000"/>
          <w:sz w:val="36"/>
          <w:szCs w:val="36"/>
          <w:rtl w:val="true"/>
          <w:lang w:bidi="ar-LB"/>
        </w:rPr>
        <w:t xml:space="preserve">. </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هو نوع ادبي جديد روجت له الجامعتان اليسوعية والاميركية في بيروت ورسخت فنه هذه الندوة اللبنانية</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ثم هم نقلوا إلى العربية وعنها</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وانشأوا في كل لغات الأرض نثرًا وشعرًا</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حتى كان منهم شعراء وكتاب مجيدون في الفرنسية والإنكليزية والإسبانية</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قد تميز الأدب اللبناني بالموضوعات ذات النفس الطويل وبالطتب الجامعة كـ</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ألمحيط المحيط</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أقرب الموارد</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البستان</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دائرة المعارف</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الإلياذة</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تاريخ الأدب العربي</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ألروائع 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عيد الرياض</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لم يكتب العمر الطويل إلى الجرائد والمجلات التي تعهدتها عزائم من لبنان كـ</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الأهرام</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لسان الحال</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الهدى</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المشرق</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و</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ألهلال</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قام على خدمة الأدب اللبناني رجال دنيا ودين من كل ناحية وصوب</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فلم تمنع السياسة سليمان البستاني النائب والسفير والوزير أن يتوفر على لانظم والتأليف والتعريب</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لا متعت إسبر شقير وشكيب إرسلان ورشيد نخله وأيوب تابت وموسى نمور وعبد الحليم حجّار وشبلا دموس عن المضي في طريق الكتابة والتأليف</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لم يمنع الطب والهندسة والمحاماة شبلي الشميل وشاكر الخوري ويعقوب صروف وفارس نمر ويوسف أفتيموس وجرجس الصفا أن ينصرفوا إلى الإنشاء والتأليف</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لا حالة الحبروية عند الدويهي وفرحات وعواد والدبس وأبي كرم والفغالي وديب، أو حالت المشيخة عند مصطفى الغلاييني ورائف فاخوري ورئشيد رضا، او حالت الرسالة الروحية عند جمهرة كبيرة من رجال الرهبنة والدين دون انكبابهم على الكتابة والتأليف ولا قطعت التسوية طريق الكتابة على وردة اليازيج، مي زيادة، عفيفة كرم، سلمى صايغ، جوليا دمشقية، أفلين بسترس</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كان الادب يمازج النفس اللبنانية وهو منها بمثابة الروح </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لكل من اللبنانيين ردة آلية ولو طالت الردة</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يعزز هذا الظن تعاظم عدد الشعراء الشعبيين القوالين في كل قرية من قرى الجبل وفي بعض سواحله ومدائنه</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قد بدا على الأدب اللبناني في معظمه وعلى اختلاف فنونه وأنواعه ميل إلى البوهيمية الأدبية كأن يتحلق اسكندر وسليم العازار وبشارة الخوري وطانيوس عبدو ورفاقهم حول طاولة وكأس في حانوت لحام</w:t>
      </w:r>
      <w:r>
        <w:rPr>
          <w:rFonts w:cs="Simplified Arabic" w:ascii="Simplified Arabic" w:hAnsi="Simplified Arabic"/>
          <w:color w:val="000000"/>
          <w:sz w:val="36"/>
          <w:szCs w:val="36"/>
          <w:rtl w:val="true"/>
          <w:lang w:bidi="ar-LB"/>
        </w:rPr>
        <w:t xml:space="preserve">. </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ثم ينضح ادبهم بروح هذه الحلقة</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أن يتحلق آخرون في دكان وراق او بيت أحدهم على كأس ودردشة وكلام طيّع</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ثم ينم ادبهم على كل ذلك</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لعل أطيب ما في أدب الياس أبو شبكو ويوسف غصوب وأمين نخلة تلك البوهيمية التي يندر أن تجتمع هي هي في نتاج متفلت ثائر ومتبحر ذاهل ومتشوف أنيق</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هذه البوهيمية في ادب اللبنانيين إما تكون الحرية بالذات أو تكون الطريق إلى الحرية أو تكون من نتائجها</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إذ الأدب اللبناني تعبير عن الحرية اولاً وقد حاولنا أن نقيم الدليل غير مرة من فوق هذا المنبر على أن اللبناني رجل حر يكافح حتى الموت من أجل حريته</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فيصعب أن يكون ادب اللبنانيين وهو زبدة زبدتهم غير أدب الحرية</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من أبرز الأدلة على ذلك ميل الأدباء اللبنانيين في أول نهضتهم إلى المفكرين الذين وجدوا فيهم تطلعًا إلى التجدد ودعوة إلى التحرير وسعيًا وراء الحرية كفولتير وروسو ومونتيسكيو وداروي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ثم ميلهم غلى الثورة الفرنسية والتعلم بتعاليمها والتعلق باهدابها</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وقد كان أول من حاول تاريخها في هذا الشرق جماعة من لبنان كالأمير حيدر شهاب </w:t>
      </w:r>
      <w:r>
        <w:rPr>
          <w:rFonts w:cs="Simplified Arabic" w:ascii="Simplified Arabic" w:hAnsi="Simplified Arabic"/>
          <w:color w:val="000000"/>
          <w:sz w:val="36"/>
          <w:szCs w:val="36"/>
          <w:rtl w:val="true"/>
          <w:lang w:bidi="ar-LB"/>
        </w:rPr>
        <w:t>(</w:t>
      </w:r>
      <w:r>
        <w:rPr>
          <w:rFonts w:cs="Simplified Arabic" w:ascii="Simplified Arabic" w:hAnsi="Simplified Arabic"/>
          <w:color w:val="000000"/>
          <w:sz w:val="36"/>
          <w:szCs w:val="36"/>
          <w:lang w:bidi="ar-LB"/>
        </w:rPr>
        <w:t>1761</w:t>
      </w:r>
      <w:r>
        <w:rPr>
          <w:rFonts w:cs="Simplified Arabic" w:ascii="Simplified Arabic" w:hAnsi="Simplified Arabic"/>
          <w:color w:val="000000"/>
          <w:sz w:val="36"/>
          <w:szCs w:val="36"/>
          <w:rtl w:val="true"/>
          <w:lang w:bidi="ar-LB"/>
        </w:rPr>
        <w:t xml:space="preserve"> </w:t>
      </w:r>
      <w:r>
        <w:rPr>
          <w:rFonts w:cs="Simplified Arabic" w:ascii="Simplified Arabic" w:hAnsi="Simplified Arabic"/>
          <w:color w:val="000000"/>
          <w:sz w:val="36"/>
          <w:szCs w:val="36"/>
          <w:rtl w:val="true"/>
          <w:lang w:bidi="ar-LB"/>
        </w:rPr>
        <w:t>–</w:t>
      </w:r>
      <w:r>
        <w:rPr>
          <w:rFonts w:cs="Simplified Arabic" w:ascii="Simplified Arabic" w:hAnsi="Simplified Arabic"/>
          <w:color w:val="000000"/>
          <w:sz w:val="36"/>
          <w:szCs w:val="36"/>
          <w:rtl w:val="true"/>
          <w:lang w:bidi="ar-LB"/>
        </w:rPr>
        <w:t xml:space="preserve"> </w:t>
      </w:r>
      <w:r>
        <w:rPr>
          <w:rFonts w:cs="Simplified Arabic" w:ascii="Simplified Arabic" w:hAnsi="Simplified Arabic"/>
          <w:color w:val="000000"/>
          <w:sz w:val="36"/>
          <w:szCs w:val="36"/>
          <w:lang w:bidi="ar-LB"/>
        </w:rPr>
        <w:t>1835</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ونوفل نعمة الله نوفل والمطران يوسف الدبس</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أول المتأثرين بها سليم البستاني وأحمد فارس الشدياق ود</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شاكر الخوري ود</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شبلي الشميّل</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وأديب اسحق وفرح أنطون وأمين البستاني وأمين الريحاني والشيخ رشيد رضا وجبران خليل جبران ود</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 xml:space="preserve">أيوب تابت والشيخ مصطفى الغلاييني وخليل مطران وبشارة الخوري والياس أبو شبكة على ما أثبت الأستاذ رئيف خوري في كتابه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الفكر العربي الحديث</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من الادلة على حرية اللبنانيين نفرتهم من الكبت والاضطهاد ونزولهم على الرحابة وإن نسبية كلما أوجسوا خيفة على أقلامهم</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من ذلك نزول شكري غانم وخير الله خيرالله وصحبهما إلى باريس، ونزول سليم وبشارة تقلا ويعقوب صروف وجرجي زيدان وسبلي الشميل وخليل تابت وخليل مطران وصحبهم على مصر ونزول تلك الكوكبات اللبنانية الحلوة على مختلف المهاجر</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نزول أحمد فارس الشدياق على لاقسطنيطينية بالذات ليكون قريبًا من بيت الداء فيعرف كيف يتقيه</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من ذلك حمل اعناقهم إلى حبال المشانق</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إنهم لا يابهون بالضطهادات والسجون فيتصدوا لها أباة ويدخلوا فيها اعزة وفد دلت على دروبهم في معارج الحرية معالم كثيرة الوضوح</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هنا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ذكرى وعبرة</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لسليمان البستاني</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هنا </w:t>
      </w:r>
      <w:r>
        <w:rPr>
          <w:rFonts w:cs="Simplified Arabic" w:ascii="Simplified Arabic" w:hAnsi="Simplified Arabic"/>
          <w:color w:val="000000"/>
          <w:sz w:val="36"/>
          <w:szCs w:val="36"/>
          <w:rtl w:val="true"/>
          <w:lang w:bidi="ar-LB"/>
        </w:rPr>
        <w:t>"</w:t>
      </w:r>
      <w:r>
        <w:rPr>
          <w:rFonts w:ascii="Simplified Arabic" w:hAnsi="Simplified Arabic" w:cs="Simplified Arabic"/>
          <w:color w:val="000000"/>
          <w:sz w:val="36"/>
          <w:sz w:val="36"/>
          <w:szCs w:val="36"/>
          <w:rtl w:val="true"/>
          <w:lang w:bidi="ar-LB"/>
        </w:rPr>
        <w:t>نيرون</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لخليل مطرا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هنا معظم الذي جرى على قلم جبران واسحق والريحاني والخازن ورضا والفاخوري وأبي شبكة وصلاح لبكي لألا نتجاوز طيب ذكر الغائبي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في اساليب اللبنانيين الأدبية ما ينم على أثر الحرية الظافرة كخروجهم على سياق الأخطل في الكتابة واعتفائهم من لوازم التركيب المقيد وأطراح التسجيع والقوالب الجاهزة وإشاعة الصباحة والزفزفة غي الكلام والقفز إلى مختلف الأنواع الادبية، سواء أتطرق إليها العرب ام لم يتطرقوا إليها من قبل</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ثم القفز في حدود النوع الأدبي الواحد من الرومنطيفية إلى البرنساية إلى الكلاسيكية المستأخرة فإلى الرمزية قفزًا عجيبًا</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لا هو يضرهم أو يضر قراءهم ولا هم على وجوههم يهيمو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لعل هذه الحرية المحيية من نتائج أصالة  اللبنانيين في عالم الحضارة وقد تعاقبت عليهم على التوال حضارات كالفينيقية واليونانية واللاتينية والسريانية والعربية والأأوربية وكانت كل منها في عصرها خلاصة الفكر البشري</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او هي من نتائج شيوع الحضارة في مختلف اوساطهم شيوعًا جعل من حضارة اللبنانيين حضارة شعب لا حضارة طبقات او أفراد فبرزت هكذا</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قيمة الحرية الفردية التي تفشت في جميع أعمالهم وتصرفاتهم وأدائهم وهي نتيجة نلك الثقافة المركبة التي هي بدورها نتيجة تلك الحضارات المتعاقبة عليهم والتي هي أبعد ما تكون عن البساطة والتسطّح والبدائية تفرض العمل الطويل والاختبار الواسع</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فلا تصفق للبديهيات ولا تعجب بالابتدائبات ولا تثور حماسة لدى ما تتحمس له الشعوب الفطرية في جميع الفنون ولا تقف في طريق نموها صعوبات وعقبات على ما يقول الأستاذ فؤاد افرام البستاني في أبحاثه</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سيداتي سادتي،</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كان بالإمكان </w:t>
      </w:r>
      <w:r>
        <w:rPr>
          <w:rFonts w:ascii="Simplified Arabic" w:hAnsi="Simplified Arabic" w:cs="Simplified Arabic"/>
          <w:color w:val="000000"/>
          <w:sz w:val="36"/>
          <w:sz w:val="36"/>
          <w:szCs w:val="36"/>
          <w:rtl w:val="true"/>
          <w:lang w:bidi="ar-LB"/>
        </w:rPr>
        <w:t>–</w:t>
      </w:r>
      <w:r>
        <w:rPr>
          <w:rFonts w:ascii="Simplified Arabic" w:hAnsi="Simplified Arabic" w:cs="Simplified Arabic"/>
          <w:color w:val="000000"/>
          <w:sz w:val="36"/>
          <w:sz w:val="36"/>
          <w:szCs w:val="36"/>
          <w:rtl w:val="true"/>
          <w:lang w:bidi="ar-LB"/>
        </w:rPr>
        <w:t xml:space="preserve"> والحديث بيننا خواطر </w:t>
      </w:r>
      <w:r>
        <w:rPr>
          <w:rFonts w:ascii="Simplified Arabic" w:hAnsi="Simplified Arabic" w:cs="Simplified Arabic"/>
          <w:color w:val="000000"/>
          <w:sz w:val="36"/>
          <w:sz w:val="36"/>
          <w:szCs w:val="36"/>
          <w:rtl w:val="true"/>
          <w:lang w:bidi="ar-LB"/>
        </w:rPr>
        <w:t>–</w:t>
      </w:r>
      <w:r>
        <w:rPr>
          <w:rFonts w:ascii="Simplified Arabic" w:hAnsi="Simplified Arabic" w:cs="Simplified Arabic"/>
          <w:color w:val="000000"/>
          <w:sz w:val="36"/>
          <w:sz w:val="36"/>
          <w:szCs w:val="36"/>
          <w:rtl w:val="true"/>
          <w:lang w:bidi="ar-LB"/>
        </w:rPr>
        <w:t xml:space="preserve"> ان نقف عند هذا الحد من الكلام فلا نستطرد فيه إلى نتائج</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نختم على هذه الملاحظات الخاطفة برأي ولكن ماذا يمنع أن نعقد الكلام على خلاصة</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ما دامت الحضارة اللبنانية عصارة حضارات كل منها في عصرها خلاصة الفكر البشري</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ما دامت حضارة اللبنانيين حضارة شعب لا حضارة طبقات وأفراد</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ثقافة اللبنانيين تلك الثقافة المركبة ووتراثًا إنسانيًا كثيفًا</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لغة اللبنانيين تلك هي أقرب في الكتابة إلى الحاجة وأدل على الغرض وأسلس في الأداء وأرسخ في الجمال</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ما دام تطلعهم إلى الدنيا من فوق هذه الجبال، ودامت لهم قدم في الأزرق المتوسط يجرونها عليه كلما هتف في الصدر هاتف إلى الندوات البعيدة والدنياوات العنيقة الجديدة</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ما دام العناء والغنشاد على الحب والجمال حاجة ملحة في نفوسهم</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إن ماتت هي او ماتت الحسننة على مناقير اللبنانيين مات الحسن أسًى على هذه الشطآ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ما دامت الحرية مطلبهم الأول، فلا تقوم على أرضهم سيادة لفرد ولا سيطرة لمذهب ولا تحكم لتوجيه</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فما دام كل ذلك قائمًا فستظل أرض لبنان أرضنا المنورة الحلوة ملتقى الحاضر بماضيه مصب الغرب في الشرق، مهد الانتفاضات والالتماعات الفذة، مطلع الفيض بلا عناء ينهد منها البساتنة واليازجيون الصبّاح وطربيه، جبران ومالك، شربل ورفقا، كما ينهد عبير الورد من الورد لا جهد ولا منة</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ثم لا ينفرد ناهد عن رهيله</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فتتحلف في كل فن أسرة الفن عليه ويمشي الجبل الملهم</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كوكبًا  في أثر كوكبة</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إذا مات منهم سيد قام سيد </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تهني على الناس هناء حتى لا ينقطع المعي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في الجبل الماشي جوقات تناشد الله وتنشد اللهم تباركت تباركت تباركت اعطنا المعرفة فنحيا</w:t>
      </w:r>
      <w:r>
        <w:rPr>
          <w:rFonts w:cs="Simplified Arabic" w:ascii="Simplified Arabic" w:hAnsi="Simplified Arabic"/>
          <w:color w:val="000000"/>
          <w:sz w:val="36"/>
          <w:szCs w:val="36"/>
          <w:rtl w:val="true"/>
          <w:lang w:bidi="ar-LB"/>
        </w:rPr>
        <w:t>.</w:t>
      </w:r>
    </w:p>
    <w:p>
      <w:pPr>
        <w:pStyle w:val="Normal"/>
        <w:spacing w:before="0" w:after="200"/>
        <w:rPr>
          <w:rFonts w:ascii="Simplified Arabic" w:hAnsi="Simplified Arabic" w:cs="Simplified Arabic"/>
          <w:color w:val="000000"/>
          <w:sz w:val="36"/>
          <w:szCs w:val="36"/>
          <w:lang w:bidi="ar-LB"/>
        </w:rPr>
      </w:pPr>
      <w:r>
        <w:rPr>
          <w:rFonts w:cs="Simplified Arabic" w:ascii="Simplified Arabic" w:hAnsi="Simplified Arabic"/>
          <w:color w:val="000000"/>
          <w:sz w:val="36"/>
          <w:szCs w:val="36"/>
          <w:lang w:bidi="ar-L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56:00Z</dcterms:created>
  <dc:creator>pc</dc:creator>
  <dc:description/>
  <dc:language>en-US</dc:language>
  <cp:lastModifiedBy>pc</cp:lastModifiedBy>
  <dcterms:modified xsi:type="dcterms:W3CDTF">2013-06-20T07:56:00Z</dcterms:modified>
  <cp:revision>1</cp:revision>
  <dc:subject/>
  <dc:title/>
</cp:coreProperties>
</file>