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لي صديق، وهو الآن بينكم لا أنفك أقول له مداعبًا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: "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عرفتك، منذ ثلاثين عامًا، فما كبرت إلا في العمر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لي صديق آخر، وهو الآن بينكم، أعرفه منذ ثلاث وثلاثين سنة كبر في كل شي إلا في العمر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إذا ما قيس عمر المرء بطاقته على العمل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صديقي الآخر، يزداد عمله عامًا بعد عام فيزداد له شبابًا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إذا هو اليوم مثله في كل يوم سابق، يجدّ ، يسهر، يقلق، يتأرّق، ويطوي المسافات، في خدمة لبنان، فلا تثنيه الصعاب او يسكر لفتحٍ وانتصار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أما صديقي الآخر، هذا فميشال أسمر، الذي أرجو أن يقبل مني، الآن، تكرارًا للمرة الألف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وفي مطلع هذا العام الأربع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–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 ما دام يعمل ليل نها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–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 محبتي، واحترامي، وإعجابي الكلي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إذ لولا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–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 وإني لشاهد ح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–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 أشياء كثيرة من التي كانت كان يصعب لولاه أن تكو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وأجدني سعيدًا، في هذه اللحظة بالذات، أن أشرك في عيدنا اليوم أخوين حبيبين كانا معنا في وضع حجر الأساس، وبقيا معنا حتى علت المداميك، وسيبقيان معنا حتى آخر نسمة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صلاح لبكي وفؤاد حداد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فإلى أربعين جديدة، يا أخي ميشال، ترعاك عين الله، وتقود يمناه خطاك، ويضوي بالنور قلبك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>عشت للبنان</w:t>
      </w:r>
      <w:r>
        <w:rPr>
          <w:rFonts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spacing w:before="0" w:after="200"/>
        <w:jc w:val="right"/>
        <w:rPr>
          <w:rFonts w:ascii="Simplified Arabic" w:hAnsi="Simplified Arabic" w:cs="Simplified Arabic"/>
          <w:sz w:val="36"/>
          <w:szCs w:val="36"/>
          <w:lang w:bidi="ar-LB"/>
        </w:rPr>
      </w:pPr>
      <w:r>
        <w:rPr>
          <w:rFonts w:cs="Simplified Arabic" w:ascii="Simplified Arabic" w:hAnsi="Simplified Arabic"/>
          <w:sz w:val="36"/>
          <w:szCs w:val="36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1:00Z</dcterms:created>
  <dc:creator>pc</dc:creator>
  <dc:description/>
  <dc:language>en-US</dc:language>
  <cp:lastModifiedBy>pc</cp:lastModifiedBy>
  <dcterms:modified xsi:type="dcterms:W3CDTF">2013-06-19T11:32:00Z</dcterms:modified>
  <cp:revision>1</cp:revision>
  <dc:subject/>
  <dc:title/>
</cp:coreProperties>
</file>