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عاق من روح الل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 xml:space="preserve">نص الكلمة التي ألقاها الأستاذ إدوار حنين بتاريخ </w:t>
      </w:r>
      <w:r>
        <w:rPr>
          <w:rFonts w:cs="Simplified Arabic" w:ascii="Simplified Arabic" w:hAnsi="Simplified Arabic"/>
          <w:color w:val="000000"/>
          <w:sz w:val="36"/>
          <w:szCs w:val="36"/>
          <w:lang w:bidi="ar-LB"/>
        </w:rPr>
        <w:t>23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 xml:space="preserve"> – </w:t>
      </w:r>
      <w:r>
        <w:rPr>
          <w:rFonts w:cs="Simplified Arabic" w:ascii="Simplified Arabic" w:hAnsi="Simplified Arabic"/>
          <w:color w:val="000000"/>
          <w:sz w:val="36"/>
          <w:szCs w:val="36"/>
          <w:lang w:bidi="ar-LB"/>
        </w:rPr>
        <w:t>12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 xml:space="preserve"> – </w:t>
      </w:r>
      <w:r>
        <w:rPr>
          <w:rFonts w:cs="Simplified Arabic" w:ascii="Simplified Arabic" w:hAnsi="Simplified Arabic"/>
          <w:color w:val="000000"/>
          <w:sz w:val="36"/>
          <w:szCs w:val="36"/>
          <w:lang w:bidi="ar-LB"/>
        </w:rPr>
        <w:t>1971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 xml:space="preserve">في حفلة مؤسسة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لكفاء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الكفاءات هي مؤسسة، على رأسها نديم الشويري، تضم العمي، والصم، والبكم، والمقعد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نعيد نشر هذه الكلمة بمناسبة سنة المعاقين الجار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ح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حيد بين الناس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حيد في زحمته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ي مواكبهم وأعراسه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ح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ي عزلته السود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ء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 xml:space="preserve"> وهو ضري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ي قعوده المقض وهو كسيح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ي جموده المولول، وهو مشلول الباع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 xml:space="preserve">في بحرانه الساهي، وهو ملجوم الخاطر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يحل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يحلم بعالم حده جفناه المطبق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أبعاده جسد رازح، يد مشلولة أو راس متهته أنه المعا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لمعاق إنسان مثلن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ي العالم من كل مائة إنسان ثلاثة مثله ومثله في لبنان، خمسة وسبعون ألفًا، وفي كل عام يزداد عدد المعاقين عندنا ألف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حيال ذلك، كان من رأ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ن المعاق من روح الل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نه امتداد ليمين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ن فيه بيت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إن بيت الله، وغن تعطل جانب منه، لا يتهد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لعمل منبت للسعاد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رأى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لنا في العمل حيا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العمل، كما الصراع، فن بذات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ن قيمة المر جهد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ليس كالعمل منبت للسعاد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نا سعداء، بمقدار ما نعط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سعادة أي إنسان تغني أي إنسان آخ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أن لا سعادة بلا ثم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كان من رأ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حياة لا تنفع موت لا يدفع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لا قسمة ولا نصيب بل المرء صانع قسمته ونصيب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أن فقد الأمل جح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رأ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ن الإنسان حريت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ن الحرية في أن نقدر على كل شيء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الإحسان هبة لقدرة الإنس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ان ليس كالإحسان ما بسرعة يشيخ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حيال ذلك، كان من را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ن اليد التيت عطي، وان دمية، خير من اليد التي تأخذ، وإن رخيم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ان من أعان نفسه كان الله في عون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رأ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ن كل مال يطلع من دم الىخرين إلا مال المعاق فمن عرق جبين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مكان المعاق بين الناس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هذا الذي رأى ذلك قرر أن كثرة من المعاقين – بل كلهم – يستطيعون أن يشغلوا مكانًا بين الناس، وأن يدخلوا في الدورة الانتاجية إذا توافرت لهم عملية التأهيل التي هي مجموع الوسائل والخدمات الطبية – التعليمية – المهنية – والتشغيل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من يؤهل؟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من يؤهّل؟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 xml:space="preserve">على عاتق الدولة أصحّا عاطلون عن العمل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ربع الأصحاء عاطلون عن العم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أين تجد الدولة عملاً للمعاقين؟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 xml:space="preserve">وعلى عاتق الدولة أصحا لا مقاعد لهم في المدرسة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على أن كلفة تعليمهم خمس مرات أق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أين تجد الدولة مقاعد للتلامذة المعاقدين؟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تقول الدو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غير أن أحدهم قال يومص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قرب أبنائي إليّ مريضهم حتى يبرأ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قدّم المعاق على الصحيح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لكفاءات تقوم مقام الدول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كانت الكفاء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هي مؤسسة قامت مقام الدولة، فدعت إليها المتعبين، من عمي وصم وبكم ومقعد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ثم أعطت الأعمى عملاً، والأبكم عملاً، والأصم عملاً، وعملاً للكسيح المقع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كل بما يتوافق مع عاهت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إذا المكبل طليق، والعاطل عامل، والعامل منتج، والغنتاج تصدير، والتصدير كسب، والكسب تموي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إذا الكفاءات تكفي ذاتها بذات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لا حماية، ولا مساعدة، ولا إحسان، ولا إعفاء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بل زنود تنتج، وقلوب تبتهج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نديم الشويري، منقذ المعاق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 xml:space="preserve">سيداتي سادتي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ن من رأى كل ذلك، ومن عمل بما رأ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رجل عزم على ألا يدع الأشواك تحجب الورو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ألا يدع العشبة تذبل فيسقط زهر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رجل عرف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الشعارات والأقوال فرغت من معاني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ن الفقر رفيق متعب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كفكفة الدموع خير من البكاء مع الباك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أن صانع السعادة أسعد السعداء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عرف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أن المعاقين خسارة اقتصادية – غنمائ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نهم عبء على البيئة والثروة العام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ان مشكلتهم تقضي، حتمًا، إلى فقر بشري، تبدد كرامة الغنسان، وتجرح عنفوان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إذًا هذا الرجل بقدرة قادر، عملاق يدفع العمى عن العيون، الصمم عن الآذان، والشلل عن الزنود، يدفعها، جميعًا، بالعمل المنتج المبهج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إذا هو يصارع الفقر، والعجز، والمهانة، والمخاطر، فتصرع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لعظائم الأمور عظماء الرجا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نديم حبيب شويري عظيم يقبل علينا من بعيد لنهنأ به عظيمً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لبنان بلد المحب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يا أيها السادة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اليوم زادت المحبة في لبنان، فكبر لبن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لبنان كان منذ أن كا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بلد محب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طموح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إبداع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فقويًا بذلك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قويًا بإرادة أبنائه في الحيا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قويًا بعزمه وبتوق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قويًا بأمثال نديم الشويري ، سيظل الكريم المنتص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أن أبواب الجحيم لن تقوى علي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ويا أيها اللبناني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ماذا ينفع اللبناني لو ربح العالم كله وخسر لبنا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LB"/>
        </w:rPr>
        <w:t>إدوار حن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LB"/>
        </w:rPr>
        <w:t>__________*__________</w:t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color w:val="000000"/>
          <w:sz w:val="36"/>
          <w:szCs w:val="36"/>
          <w:lang w:bidi="ar-LB"/>
        </w:rPr>
      </w:pPr>
      <w:r>
        <w:rPr>
          <w:rFonts w:cs="Simplified Arabic" w:ascii="Simplified Arabic" w:hAnsi="Simplified Arabic"/>
          <w:color w:val="000000"/>
          <w:sz w:val="36"/>
          <w:szCs w:val="36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3:00Z</dcterms:created>
  <dc:creator>pc</dc:creator>
  <dc:description/>
  <dc:language>en-US</dc:language>
  <cp:lastModifiedBy>pc</cp:lastModifiedBy>
  <dcterms:modified xsi:type="dcterms:W3CDTF">2013-06-19T11:33:00Z</dcterms:modified>
  <cp:revision>1</cp:revision>
  <dc:subject/>
  <dc:title/>
</cp:coreProperties>
</file>