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center"/>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center"/>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center"/>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center"/>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center"/>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center"/>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center"/>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center"/>
        <w:rPr>
          <w:rFonts w:ascii="Simplified Arabic" w:hAnsi="Simplified Arabic" w:eastAsia="Arial Unicode MS" w:cs="Simplified Arabic"/>
          <w:b/>
          <w:b/>
          <w:bCs/>
          <w:sz w:val="40"/>
          <w:szCs w:val="40"/>
          <w:lang w:bidi="ar-LB"/>
        </w:rPr>
      </w:pPr>
      <w:r>
        <w:rPr>
          <w:rFonts w:ascii="Simplified Arabic" w:hAnsi="Simplified Arabic" w:eastAsia="Arial Unicode MS" w:cs="Simplified Arabic"/>
          <w:b/>
          <w:b/>
          <w:bCs/>
          <w:sz w:val="40"/>
          <w:sz w:val="40"/>
          <w:szCs w:val="40"/>
          <w:rtl w:val="true"/>
          <w:lang w:bidi="ar-LB"/>
        </w:rPr>
        <w:t>الرحلة إلى نياغارا</w:t>
      </w:r>
    </w:p>
    <w:p>
      <w:pPr>
        <w:pStyle w:val="Normal"/>
        <w:bidi w:val="1"/>
        <w:spacing w:lineRule="auto" w:line="240"/>
        <w:ind w:left="0" w:right="0" w:hanging="0"/>
        <w:jc w:val="left"/>
        <w:rPr>
          <w:rFonts w:ascii="Simplified Arabic" w:hAnsi="Simplified Arabic" w:eastAsia="Arial Unicode MS" w:cs="Simplified Arabic"/>
          <w:b/>
          <w:b/>
          <w:bCs/>
          <w:sz w:val="36"/>
          <w:szCs w:val="36"/>
          <w:lang w:bidi="ar-LB"/>
        </w:rPr>
      </w:pPr>
      <w:r>
        <w:rPr>
          <w:rFonts w:eastAsia="Arial Unicode MS" w:cs="Simplified Arabic" w:ascii="Simplified Arabic" w:hAnsi="Simplified Arabic"/>
          <w:b/>
          <w:bCs/>
          <w:sz w:val="36"/>
          <w:szCs w:val="36"/>
          <w:rtl w:val="true"/>
          <w:lang w:bidi="ar-LB"/>
        </w:rPr>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إدوار حنين يكتب انطباعاته عن نياغارا ونيويورك</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نيويورك الجادة التي فيها محور الأرض</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الاميركيون </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لم أر أطفالاً عمالقة كهؤلاء الأطفال</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الشلال في مفهوم اللبنانيينشيء من شلال حمانا او شلال جزين</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فصار طبيعيًا كلما ذكرت على مسامعهم الشلالات ان يعودوا بالتصور إلى ما يعرفون منها فيزيدون عليها او ينقصون </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حسب ما يكون قد وصل إلى قلمهم من ضخامة الشلال أو هزاله</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كان طبيعيًا لدى ذكر شلالات نياغارا أن يرد في خلدي أن المطابقة بين شلال حمانا وبينه تصير في حدود الملايين</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تبارك الخالق سبحانه</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بحيرة خسف نفصها</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شلالات نياغارا لا تنبع من ساقية ولا تنبع من نهر</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إنما هي تنحدر من بحر</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تطونت على مجرى نهر لا تحد اطرافها العيون</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هذه البحيرة المترامية الأطراف خفّ نصفها فانحط وبقي نصفها الآخر معلقًا في جدار من الماء</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بحيث ان البحيرة الواحدة بحيرتان</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احدة تعلو الثانية عشرات الأمتار</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مياه البحيرتين على تواصل دائم عبر شلالات التي هي شلالات نياغارا</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كان يصور منديلاً أبيض سعة اللانهاية طرف منه عند أقدام الارز والآخر في وادي قنوبين</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منديل من مدة واحدة وندبة واحدة</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يتماوج ولا ينقطع</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تنفخ فيه الريح من ظهر القضيب فيترنح لها عند قبور البطاركة</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ملايين الأباريق</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لم يحل لي ان أتصور في ساعة شرود واسترخاء إن جمعت على نداء عربيد أباريق الأرض جميعًا </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ثم اعطي الأمر بان يسفح ماء الأباريق دفعة واحدة من علو شاهق</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يحلو لي أن أتصور أي تسكاب من مياه الارب يكون هذا التسكاب</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ملايين الأباريق منتفخة من ماء حتى انها ترشح تناطح بطونها بطون بعضها الآخر</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تدفق ماءها من أفكاء وزلال معًا </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ملايين الأباريق تصب عن كف سخية صب مزاريب الجبل في ليلة من كانون شديدة المطرة كثيفة التهطال</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ملايين الأباريق تزغرد على الدفق وتشهق</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هذه الملايين من الأباريق تذوب ماء سويًا في آن واحد من كتف شير متشاوف شامخ فوقهما وتحتهما وبين الماء والماء ماء</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لا ينقص معينها ولا يشح ولا يجف</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إن هي غلا في انتصار دائم ودفق متواصل وسكاب على تسكاب</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كيفما حاولت ان أتصور هذه الشلالات أو حملت على تصورها </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إنه يظل في اعتقادي ان هذه الشلالات بين الأشياء الواقعية جميعًا قد تكون وحدها التي الواقع فيها يفوق التصور</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تأمل</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b/>
          <w:b/>
          <w:bCs/>
          <w:sz w:val="36"/>
          <w:szCs w:val="36"/>
          <w:lang w:bidi="ar-LB"/>
        </w:rPr>
      </w:pPr>
      <w:r>
        <w:rPr>
          <w:rFonts w:ascii="Simplified Arabic" w:hAnsi="Simplified Arabic" w:eastAsia="Arial Unicode MS" w:cs="Simplified Arabic"/>
          <w:b/>
          <w:b/>
          <w:bCs/>
          <w:sz w:val="36"/>
          <w:sz w:val="36"/>
          <w:szCs w:val="36"/>
          <w:rtl w:val="true"/>
          <w:lang w:bidi="ar-LB"/>
        </w:rPr>
        <w:t>جداران من خضرة وبلور</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شلالات نياغارا جدار هائل من البلور الأبيض في </w:t>
      </w:r>
      <w:r>
        <w:rPr>
          <w:rFonts w:eastAsia="Arial Unicode MS" w:cs="Simplified Arabic" w:ascii="Simplified Arabic" w:hAnsi="Simplified Arabic"/>
          <w:sz w:val="36"/>
          <w:szCs w:val="36"/>
          <w:rtl w:val="true"/>
          <w:lang w:bidi="ar-LB"/>
        </w:rPr>
        <w:t>"</w:t>
      </w:r>
      <w:r>
        <w:rPr>
          <w:rFonts w:ascii="Simplified Arabic" w:hAnsi="Simplified Arabic" w:eastAsia="Arial Unicode MS" w:cs="Simplified Arabic"/>
          <w:sz w:val="36"/>
          <w:sz w:val="36"/>
          <w:szCs w:val="36"/>
          <w:rtl w:val="true"/>
          <w:lang w:bidi="ar-LB"/>
        </w:rPr>
        <w:t>بافلو</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يقابله جدار هائل من الخضار في كندا</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يباعد بينهما النهر المتكون من هذه الشلالات</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جدارا لبلور هذا مستقيم فيم مكان ومستدير فيىخر</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هو تارة كحد السكين وتارة كنضوة الخيل</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أما التسكاب فواحد كأن شيئًا من كوثر يصب عن كف الله سبحانه</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هو ينصب عن سعة ككرم الله وعن علو شاهق من حيث هو الله</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ضرب الماء في الماء</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زارة الأسود في مأسدة الملايين</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هدرة الأمواج على غير نغم وإيقاع</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غنها ضرب في الصخور في الرمال</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اما هنا فضرب الماء في الماء</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هدير عميق عميق</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كأن ملايين الحناجر البشرية تقيم التسابيح في مغاور متقابلة بعيدة القيمان</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قع الماء في الماء كوقع الكف على الكف يحدث نغمًا مغمغًا ولا يحدث قرقعة فاجر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ي هدرة نياغارا شيء إنساني يهدهد ولا يقلق</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يهمهم ولا يصرع</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لم يعرف لغير الجماد أقوى منه صوتًا ولا أرخم منه صوتًا</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النهر يحرق لها البخور</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كان النهر عرف بطرب على هدير الشلالات فيحرق لها البخور تسبيحًا وتمجيدًا في رشاش كثيف</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هذا الرشاش البهيالمتصاعد أبدًا من تحت الشلالات البالغ أحيانًا قمة انسكابها يلفها بمنديله الأبيض فيحجب عن العين بعضها الأسفل</w:t>
      </w:r>
    </w:p>
    <w:p>
      <w:pPr>
        <w:pStyle w:val="Normal"/>
        <w:bidi w:val="1"/>
        <w:spacing w:lineRule="auto" w:line="240"/>
        <w:ind w:left="0" w:right="0" w:hanging="0"/>
        <w:jc w:val="lef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حتى انك لا تستطيع ان ترى استدارة هذه الشلالات </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إلا إذا وقفت على رقابه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مطر دائم</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تحمل الأيام الرشاش على جناحها، حتى يعود فينهمر رذاذًا على الناس</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الناس يحسبون أنهم في مطر</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يتقونه بالمعاطف والمظلات</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إذا حسب هذا الرذاذ مطرًا كان جانب من الأرض في جوار الشلالات تحت مطر دائم</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بين بلدين</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على الحدود الأميركية جزيرة جميلة الهندام موردة خضراء توصل بينها وبين اليابسة جسور</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إنها جزيرة على نهر</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من وراء الجزيرة بحيرة أوسع منها بسطة أرض</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من امام الجزيرة هاوية في الفضاء</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عن يمينها الشلالات المستقيمة</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عن يسارها نضوة الخيل</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فيكون ظهر شلالات نياغارا ورقابها في الأرض الأميركية </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أما صدرها المنسكب على كونه في الأرض الأميركية فلا يرى على جباله إلا من الأرض الكندية التي تقابل الشلالات</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يد الإنسان لم تتدخل في شؤون الشلالات</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لا تستطيع أن تفعل</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بيد ان يد إنسان عملت على ان توفر للإنسان مراكز الرؤية فهيأت له كل ما من شانه أن يبرز مفاتن الشلالات وكل ما من شأنه أن يسهل اكتناه هذه المفاتن</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وفي هذا السبيل قد مدت الخطوطو الحديدية على أكتاف الشلالات ليعرف راكب القطار </w:t>
      </w:r>
      <w:r>
        <w:rPr>
          <w:rFonts w:eastAsia="Arial Unicode MS" w:cs="Simplified Arabic" w:ascii="Simplified Arabic" w:hAnsi="Simplified Arabic"/>
          <w:sz w:val="36"/>
          <w:szCs w:val="36"/>
          <w:rtl w:val="true"/>
          <w:lang w:bidi="ar-LB"/>
        </w:rPr>
        <w:t>(</w:t>
      </w:r>
      <w:r>
        <w:rPr>
          <w:rFonts w:ascii="Simplified Arabic" w:hAnsi="Simplified Arabic" w:eastAsia="Arial Unicode MS" w:cs="Simplified Arabic"/>
          <w:sz w:val="36"/>
          <w:sz w:val="36"/>
          <w:szCs w:val="36"/>
          <w:rtl w:val="true"/>
          <w:lang w:bidi="ar-LB"/>
        </w:rPr>
        <w:t>وهو من نوع خاص</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في أي إطار هي من الكون وفي أي حضن من الطبيعة، وكيف تنجمع المياه وتسيل وتنصب</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انشئت في هذا السبيل الأبراج والأدراج والجسور لكي يصعد الناظر فيراها من فوق</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حيط فيراها من أسفل</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ويعبر الجسر </w:t>
      </w:r>
      <w:r>
        <w:rPr>
          <w:rFonts w:eastAsia="Arial Unicode MS" w:cs="Simplified Arabic" w:ascii="Simplified Arabic" w:hAnsi="Simplified Arabic"/>
          <w:sz w:val="36"/>
          <w:szCs w:val="36"/>
          <w:rtl w:val="true"/>
          <w:lang w:bidi="ar-LB"/>
        </w:rPr>
        <w:t>(</w:t>
      </w:r>
      <w:r>
        <w:rPr>
          <w:rFonts w:ascii="Simplified Arabic" w:hAnsi="Simplified Arabic" w:eastAsia="Arial Unicode MS" w:cs="Simplified Arabic"/>
          <w:sz w:val="36"/>
          <w:sz w:val="36"/>
          <w:szCs w:val="36"/>
          <w:rtl w:val="true"/>
          <w:lang w:bidi="ar-LB"/>
        </w:rPr>
        <w:t>أو بعض الجسر</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لينظر إليها من الجوانب</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ثم وضعت في خدمة الناظر، إلى جانب القطارات والعربات والمصاعد والزوارق والبواخر الصغيرة التي تقل الناس حتى أقدام الشلالات فيرتدون إذاك ملابس خاصة كالمعاطف المشمعة تقيهم الرشاش الماطر والابتلال بمائه</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بين هذا وذاك مدت لهم الحدائق وجنائن الزهور أبهج ما على الأرض</w:t>
      </w:r>
      <w:r>
        <w:rPr>
          <w:rFonts w:eastAsia="Arial Unicode MS" w:cs="Simplified Arabic" w:ascii="Simplified Arabic" w:hAnsi="Simplified Arabic"/>
          <w:sz w:val="36"/>
          <w:szCs w:val="36"/>
          <w:rtl w:val="true"/>
          <w:lang w:bidi="ar-LB"/>
        </w:rPr>
        <w:t xml:space="preserve">. </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ومهدت لهم السبل أمتع ما على الأرض بأفاريزها المقدودة في الصخور، </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شيدت لهم الفنادق والدور والمطاعم والمقاعي</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ضربت لهم النوافير بالمئات لتقريب الأبعاد</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تعب واندهاش</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ي حياتي لم أر كثرة سيارات بالمقدار الذي رأيت في دروب نياغار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في حياتي لم أر زحمة الناس بالمقدار ذاته</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اغرب ما في الناس انك ترى على وجوههم التعب والاندهاش في آن معً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لا التعب يمنع الاندهاش</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لا الاندهاش يقعد الناس عن التعب</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قد حالنا حال جميع من رأين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تبارك الله وتبارك غنسانه</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وبعد هل أستطيع ان أقول الآن </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هنا فرغت قارورة الحزن وحطم الله قارورته؟</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نيويورك عاصمة العالم</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إذا حاز أن تكون روما أو باريس عاصمة العالم الروحية</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لا يجوز إلا أن تكون نيويورك عاصمة العالم الحياتي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ي نيويورك أرفع بناء على الأرض</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أكبر تجمع من الناس </w:t>
      </w:r>
      <w:r>
        <w:rPr>
          <w:rFonts w:eastAsia="Arial Unicode MS" w:cs="Simplified Arabic" w:ascii="Simplified Arabic" w:hAnsi="Simplified Arabic"/>
          <w:sz w:val="36"/>
          <w:szCs w:val="36"/>
          <w:rtl w:val="true"/>
          <w:lang w:bidi="ar-LB"/>
        </w:rPr>
        <w:t>(</w:t>
      </w:r>
      <w:r>
        <w:rPr>
          <w:rFonts w:ascii="Simplified Arabic" w:hAnsi="Simplified Arabic" w:eastAsia="Arial Unicode MS" w:cs="Simplified Arabic"/>
          <w:sz w:val="36"/>
          <w:sz w:val="36"/>
          <w:szCs w:val="36"/>
          <w:rtl w:val="true"/>
          <w:lang w:bidi="ar-LB"/>
        </w:rPr>
        <w:t>بعد طوكيو</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 xml:space="preserve">أرحب مكان للتلاقي </w:t>
      </w:r>
      <w:r>
        <w:rPr>
          <w:rFonts w:eastAsia="Arial Unicode MS" w:cs="Simplified Arabic" w:ascii="Simplified Arabic" w:hAnsi="Simplified Arabic"/>
          <w:sz w:val="36"/>
          <w:szCs w:val="36"/>
          <w:rtl w:val="true"/>
          <w:lang w:bidi="ar-LB"/>
        </w:rPr>
        <w:t>(</w:t>
      </w:r>
      <w:r>
        <w:rPr>
          <w:rFonts w:ascii="Simplified Arabic" w:hAnsi="Simplified Arabic" w:eastAsia="Arial Unicode MS" w:cs="Simplified Arabic"/>
          <w:sz w:val="36"/>
          <w:sz w:val="36"/>
          <w:szCs w:val="36"/>
          <w:rtl w:val="true"/>
          <w:lang w:bidi="ar-LB"/>
        </w:rPr>
        <w:t>كل دقيقة تطير طيارة منها او تحط طيارة ناهيك عن القطر والسيارات والبواخر</w:t>
      </w:r>
      <w:r>
        <w:rPr>
          <w:rFonts w:eastAsia="Arial Unicode MS" w:cs="Simplified Arabic" w:ascii="Simplified Arabic" w:hAnsi="Simplified Arabic"/>
          <w:sz w:val="36"/>
          <w:szCs w:val="36"/>
          <w:rtl w:val="true"/>
          <w:lang w:bidi="ar-LB"/>
        </w:rPr>
        <w:t>)</w:t>
      </w:r>
      <w:r>
        <w:rPr>
          <w:rFonts w:ascii="Simplified Arabic" w:hAnsi="Simplified Arabic" w:eastAsia="Arial Unicode MS" w:cs="Simplified Arabic"/>
          <w:sz w:val="36"/>
          <w:sz w:val="36"/>
          <w:szCs w:val="36"/>
          <w:rtl w:val="true"/>
          <w:lang w:bidi="ar-LB"/>
        </w:rPr>
        <w:t xml:space="preserve">، </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أروع مجال للأعمال</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أضخم خزائن للمال</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أوسع متسع للتجوال</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قال لي شوقي الشويري ، شاب لبناني من أميون، يأخذ العلم في واشنطن وهو من ألمع طلابنا فيها </w:t>
      </w:r>
      <w:r>
        <w:rPr>
          <w:rFonts w:ascii="Simplified Arabic" w:hAnsi="Simplified Arabic" w:eastAsia="Arial Unicode MS" w:cs="Simplified Arabic"/>
          <w:sz w:val="36"/>
          <w:sz w:val="36"/>
          <w:szCs w:val="36"/>
          <w:rtl w:val="true"/>
          <w:lang w:bidi="ar-LB"/>
        </w:rPr>
        <w:t>–</w:t>
      </w:r>
      <w:r>
        <w:rPr>
          <w:rFonts w:ascii="Simplified Arabic" w:hAnsi="Simplified Arabic" w:eastAsia="Arial Unicode MS" w:cs="Simplified Arabic"/>
          <w:sz w:val="36"/>
          <w:sz w:val="36"/>
          <w:szCs w:val="36"/>
          <w:rtl w:val="true"/>
          <w:lang w:bidi="ar-LB"/>
        </w:rPr>
        <w:t xml:space="preserve"> انتدبته وزارة الخارجية لمرافقتن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كلما خطرت في الجادة الخامسة، وأطبقت على هذه الناطحات، وخالطت الناس فيها، ودست أنفي في مخازنها، شبه لي أنني امشي في وسط الدنيا ، وأنني هنا، فوق محور الأرض</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لا أدري إذا كان يستطيع الإنسان أن يصور ما تثيره في نفسه نيويورك تصويرًا صادقًا لما في داخله وصدقًا لما يرى أحسن من هذا التصوير</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كأن هذه الناطحات تدل العالم اجمع برفع أيديها من بعيد، إلى أن هنا حيثما أقف من الأرض محور الأرض</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كأن هذه الناطحات التي تفني لنا في النظر إلى السماء تقول لنا، بمد الأصابع، هنا كبد السماء</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لا يزيح كبد السماء عن هنا فيراطًا واحدً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هل تريدني ان أقول لك بعد هذا كيف يطوق الهدسون المدينة بذراعيه</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كيف يعصرها بيده</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تروح تقلع في الفضاء</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حتى لا حرمة للفضاء</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هل تريدني أن أقول لك كيف قفز النيويوركي نهر الهيبتون قفزة واحدة فقطب خاصرته البعدين قطبة واحدة في جسر ظل إلى أن أنشئ جسر غولدن غايت في سان فرنسيسكو فريد عصره</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هل تريدني ان أقول لك كيف تخلصت نيويورك من نيويورك فخرجت إلى السهول والتلال تزرع عليها لبيوت والدارات حتى إذا ما خيم الليل وجد الإنسان نفسه في مكان أهدأ مكان وأروع مكان</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هل تريدني ان أقول لك كيف أن هذه المدينة التي كل ما فيها قد جعل فيها لابتلاع الإنسان لا تبتلع الإنسان</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وكيف يكون الافتراض في ان يقال إن الناس في نيويورك يطأون بعضهم أقدام بعضهم الىخر ويسيرون على سرعة بعضهم الآخر</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فلا تمهل ولا توقف ولا مجال للتفكر ولا رحم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قال لي صديق يعيش في ضواحي نيويورك غنه كلما قدم إلى نيويورك اكتشف نيويورك جديد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إذا كان القول صحيحًا فما عساي فاعل</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إذ انا صورت لك مدينة ستضحي غيرها بعد أيام</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لذلك أجدني مكتفيًا بتصوير جو ورد قرية</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ولا أحسبني قادرًا على أكثر من ذلك</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صوت أميركا</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بعد هذا التطواف السريع في الولايات المتحدة الاميركية طلب إلي أن أسجل كلمة في </w:t>
      </w:r>
      <w:r>
        <w:rPr>
          <w:rFonts w:eastAsia="Arial Unicode MS" w:cs="Simplified Arabic" w:ascii="Simplified Arabic" w:hAnsi="Simplified Arabic"/>
          <w:sz w:val="36"/>
          <w:szCs w:val="36"/>
          <w:rtl w:val="true"/>
          <w:lang w:bidi="ar-LB"/>
        </w:rPr>
        <w:t>"</w:t>
      </w:r>
      <w:r>
        <w:rPr>
          <w:rFonts w:ascii="Simplified Arabic" w:hAnsi="Simplified Arabic" w:eastAsia="Arial Unicode MS" w:cs="Simplified Arabic"/>
          <w:sz w:val="36"/>
          <w:sz w:val="36"/>
          <w:szCs w:val="36"/>
          <w:rtl w:val="true"/>
          <w:lang w:bidi="ar-LB"/>
        </w:rPr>
        <w:t>صوت أميركا</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أضمنها بعض انطباعات من هذه الرحلة</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فقلت</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t>"</w:t>
      </w:r>
      <w:r>
        <w:rPr>
          <w:rFonts w:ascii="Simplified Arabic" w:hAnsi="Simplified Arabic" w:eastAsia="Arial Unicode MS" w:cs="Simplified Arabic"/>
          <w:sz w:val="36"/>
          <w:sz w:val="36"/>
          <w:szCs w:val="36"/>
          <w:rtl w:val="true"/>
          <w:lang w:bidi="ar-LB"/>
        </w:rPr>
        <w:t>كان أول ما وطانا في القارة الأميركية أرض سان فرنسيسكو في كاليفورنيا فإذا بنا في ولاية مساحة أرضها مساحة إنكلترا لمرتين ومساحة مدينتها الكبرى لوس انجلوس مساحة لبنان مرتين</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ادهشتنا العظم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ثم توالت علينا العظائم</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فإذا على أرض الولايات المتحدة الأميركية أرفع بناء في العالم وأطول جسر وأكبر محطة وأضخم شلالين </w:t>
      </w:r>
      <w:r>
        <w:rPr>
          <w:rFonts w:eastAsia="Arial Unicode MS" w:cs="Simplified Arabic" w:ascii="Simplified Arabic" w:hAnsi="Simplified Arabic"/>
          <w:sz w:val="36"/>
          <w:szCs w:val="36"/>
          <w:rtl w:val="true"/>
          <w:lang w:bidi="ar-LB"/>
        </w:rPr>
        <w:t>(</w:t>
      </w:r>
      <w:r>
        <w:rPr>
          <w:rFonts w:ascii="Simplified Arabic" w:hAnsi="Simplified Arabic" w:eastAsia="Arial Unicode MS" w:cs="Simplified Arabic"/>
          <w:sz w:val="36"/>
          <w:sz w:val="36"/>
          <w:szCs w:val="36"/>
          <w:rtl w:val="true"/>
          <w:lang w:bidi="ar-LB"/>
        </w:rPr>
        <w:t>واحد من صنع الطبيعة وآخر من صنع الإنسان</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وأكبر معامل وأوفر إنتاج</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رأينا لزامًا علينا ان نواجه أشياء هذه البلاد بعين جديدة وشبه جديد</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غير ان معلوماتنا عن هذه البلاد وأهلها كانت مستمدة من قراءات قديم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مغامرة </w:t>
      </w:r>
      <w:r>
        <w:rPr>
          <w:rFonts w:eastAsia="Arial Unicode MS" w:cs="Simplified Arabic" w:ascii="Simplified Arabic" w:hAnsi="Simplified Arabic"/>
          <w:sz w:val="36"/>
          <w:szCs w:val="36"/>
          <w:rtl w:val="true"/>
          <w:lang w:bidi="ar-LB"/>
        </w:rPr>
        <w:t xml:space="preserve">... </w:t>
      </w:r>
      <w:r>
        <w:rPr>
          <w:rFonts w:ascii="Simplified Arabic" w:hAnsi="Simplified Arabic" w:eastAsia="Arial Unicode MS" w:cs="Simplified Arabic"/>
          <w:sz w:val="36"/>
          <w:sz w:val="36"/>
          <w:szCs w:val="36"/>
          <w:rtl w:val="true"/>
          <w:lang w:bidi="ar-LB"/>
        </w:rPr>
        <w:t>لا مغامرة</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كنا قرأنا أن اميركا بلاد المغامرة والمجاذفة والمخاطر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غذا بنا نجد أن تنظيم السير فيها تنظيم محكم بغية المحافظة على أرواح السوافين والناس</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ان المصاعد خاضعة لفحص دوري ومراقبة شديدة دفعًا للخطر</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وان الأنظمة الصحية </w:t>
      </w:r>
      <w:r>
        <w:rPr>
          <w:rFonts w:ascii="Simplified Arabic" w:hAnsi="Simplified Arabic" w:eastAsia="Arial Unicode MS" w:cs="Simplified Arabic"/>
          <w:sz w:val="36"/>
          <w:sz w:val="36"/>
          <w:szCs w:val="36"/>
          <w:rtl w:val="true"/>
          <w:lang w:bidi="ar-LB"/>
        </w:rPr>
        <w:t>–</w:t>
      </w:r>
      <w:r>
        <w:rPr>
          <w:rFonts w:ascii="Simplified Arabic" w:hAnsi="Simplified Arabic" w:eastAsia="Arial Unicode MS" w:cs="Simplified Arabic"/>
          <w:sz w:val="36"/>
          <w:sz w:val="36"/>
          <w:szCs w:val="36"/>
          <w:rtl w:val="true"/>
          <w:lang w:bidi="ar-LB"/>
        </w:rPr>
        <w:t xml:space="preserve"> الوقائية فيها أسلم الانظمة، فلا مجازف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أن الضمانات الاجتماعية التي أنشئت فيها الناس أضمن الضمانات</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لا مغامرة</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أن المشاريع التي تنفذ بين ليل ونهار تكون قد استغرقت سنين طويلة من الدرس بغية تخفيف نسبة المخاطر فيها</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سرعة سلامة</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كنا قد قرأنا أ نالسرعة سرعة السواقين والمشاة الأميركيين الذين يكاد بعضهم يطأ البعض الآخر</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إذا بنا نجد ان لسرعة السواقين حدًا أدنى دفعًا للازدحام وحدًا أعلى دفعًا للحوادث</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أن للمشاة حرمة ونظامًا وحقوقًا تمكنهم من الانتفاع في سيرهم العادي دون عرقلة توجب التباطؤ او التوقف</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بين الإيتيكت والبراتيك</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كنا قد قرانا أن الشعب الأميركي شعب بوهمي لا مبال، بيته على ظهره، يلبس ويأكل وينام كيفما تيسر له ذلك</w:t>
      </w:r>
      <w:r>
        <w:rPr>
          <w:rFonts w:eastAsia="Arial Unicode MS" w:cs="Simplified Arabic" w:ascii="Simplified Arabic" w:hAnsi="Simplified Arabic"/>
          <w:sz w:val="36"/>
          <w:szCs w:val="36"/>
          <w:rtl w:val="true"/>
          <w:lang w:bidi="ar-LB"/>
        </w:rPr>
        <w:t xml:space="preserve">. </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لا عبرة للباس ولا قيمة للأكل، وليس ما يحبب البيت إليه</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فإذا بنا نجد أن الشعب الأميركي شعب صريح كريم واضح، </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ضبط الإتيكيت ليحل محلها البراتيك</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لكنه لا يتنازل عن بفتيكه السمين وقميصه النظيف وبيته الدافئ الذي فيه تلفزيون وبراد والمطابخ الكهربائية وفرش مريح ونجد أن ذلك الذي رأيناه في شوارع باريس وروما ولندن من إباحية جهيرة لا نرى مثله في شوارع سان فرنسيسكو ولوس انجلوس وواشنطن ونيويورك</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كان الشاب الأميركي يأبى أن يخاطر حبيبته في شارع عام</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الأطفال العمالقة</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كنا قد قرانا غن الأميركيين أطفال كبار حتى إن جان كوكتو في سبيل البرهنة على ذلك قال</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t>"</w:t>
      </w:r>
      <w:r>
        <w:rPr>
          <w:rFonts w:ascii="Simplified Arabic" w:hAnsi="Simplified Arabic" w:eastAsia="Arial Unicode MS" w:cs="Simplified Arabic"/>
          <w:sz w:val="36"/>
          <w:sz w:val="36"/>
          <w:szCs w:val="36"/>
          <w:rtl w:val="true"/>
          <w:lang w:bidi="ar-LB"/>
        </w:rPr>
        <w:t>كيف لايكونون اطفالاً وغنهم يعيشون على شرب الحليب</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إذا بنا نجد ان الاميركيين على جدية في التصرف والتعامل والقول وفي مواجهة المشاكل وفي تحمل المسؤوليات</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يصعب ان يبلغ إنسان أبلغ منها جدية </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ثم كيف يكون هذا الشعب طفلاً وقد اعطى العالم إديسون</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هو يحاول اليوم أن يطول القمر بيده</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جميع الجملات والمناخات وجميع شعوب الأرض</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وبعد فغن بلدًا تجد فيه جميع الجمالات وجميع المناخات التي تمكن جميع النبت ان ينبت </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تتوفر فيه جميع انواع الزهور والخضار والثمار</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غن امة مكونة من جميع شعوب الأرض التي تزاوجت وتخالطت وتمازجت</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تأتي من كل ذلك أروع وأغرب المواليد</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غن شعبًا وجد نفسه وجهصا لوجه امام عناصر الطبيعة الجبارة فقاومها وروضها وأذلها بغرادة خارقة وجهد عظيم</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ثم وجد نفسه وجهًا لوجه أمام كبيرات الأمم والشعوب</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إذا هو معها في صراع هائل</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غن بلدًا وأمة وشعبًا على هذا القياس الخارق الفالت من حدود المألوف يحمل القائل على أن يقول فيهما كل أمر غريب، كما يحمل السامع على أن يصدق ما يقال دون ما استغراب</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غير أن الذي يجيء ويرى يتبين انه اليوم أمام بلاد قد روضت عناصرها</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حبست بحارها ولجمت انهارها</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بسطت أرضها</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طعمت نباتها</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جوي حيوانها</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حتى صارت مصدر خيرات للعالم أجمع</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يتبين انه اليوم في حضرة أمة لا أدهش تكوينًا ولا أصدق وحدة ولا أصح عزمًا ولا أبلغ نزوحًا إلى الكمال ولا أروع إرادة على الخير</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يتبين انه اليوم في حضرة شعب لم يعرف التاريخ بعد أوفر منه طاقة على العمل أكثر منه قدرة على التحمل وألمع منه دهشصا في الإنشاء</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أقوى منه ساعدًا في التنفيذ</w:t>
      </w:r>
      <w:r>
        <w:rPr>
          <w:rFonts w:eastAsia="Arial Unicode MS" w:cs="Simplified Arabic" w:ascii="Simplified Arabic" w:hAnsi="Simplified Arabic"/>
          <w:sz w:val="36"/>
          <w:szCs w:val="36"/>
          <w:rtl w:val="true"/>
          <w:lang w:bidi="ar-LB"/>
        </w:rPr>
        <w:t>.</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لا عرف التاريخ أصدق منه رغبة في تعزيز إنسانية إنسانه</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في تكثير خيرات الأرض وفي إشراك جميع أبناء الله بمعطيات الله</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أراني سعيدًا لاني جئت فرأيت</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أراني اكثر سعادة لو يتاح للكثيرين غيري ان يجيئوا فيروا</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فينتفي الافتراق </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يتمجد اسم الله في خلقه</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eastAsia="Arial Unicode MS" w:cs="Simplified Arabic" w:ascii="Simplified Arabic" w:hAnsi="Simplified Arabic"/>
          <w:sz w:val="36"/>
          <w:szCs w:val="36"/>
          <w:rtl w:val="true"/>
          <w:lang w:bidi="ar-LB"/>
        </w:rPr>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المغتربون اللبنانيون بين أهلهم</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وبعد فإذا كان لا بد من شكر فإنني أوجهه إلى الولايات المتحدة الأميركية </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لا إلى الدعوة التي وجهتها إلينا فحسب</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 xml:space="preserve">وغنما على الرعاية الكريمة التي ترعى بها اللبنانيين المغتربين </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جاليات وأفرادًا</w:t>
      </w:r>
    </w:p>
    <w:p>
      <w:pPr>
        <w:pStyle w:val="Normal"/>
        <w:bidi w:val="1"/>
        <w:spacing w:lineRule="auto" w:line="240"/>
        <w:ind w:left="0" w:right="0" w:hanging="0"/>
        <w:jc w:val="both"/>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هي رعاية نعتبرها اول مراحل الصداقة بين البلدين</w:t>
      </w:r>
    </w:p>
    <w:p>
      <w:pPr>
        <w:pStyle w:val="Normal"/>
        <w:spacing w:before="0" w:after="200"/>
        <w:jc w:val="right"/>
        <w:rPr>
          <w:rFonts w:ascii="Simplified Arabic" w:hAnsi="Simplified Arabic" w:eastAsia="Arial Unicode MS" w:cs="Simplified Arabic"/>
          <w:sz w:val="36"/>
          <w:szCs w:val="36"/>
          <w:lang w:bidi="ar-LB"/>
        </w:rPr>
      </w:pPr>
      <w:r>
        <w:rPr>
          <w:rFonts w:ascii="Simplified Arabic" w:hAnsi="Simplified Arabic" w:eastAsia="Arial Unicode MS" w:cs="Simplified Arabic"/>
          <w:sz w:val="36"/>
          <w:sz w:val="36"/>
          <w:szCs w:val="36"/>
          <w:rtl w:val="true"/>
          <w:lang w:bidi="ar-LB"/>
        </w:rPr>
        <w:t>وأمتن أساس لاستمرارها الدائم</w:t>
      </w:r>
      <w:r>
        <w:rPr>
          <w:rFonts w:eastAsia="Arial Unicode MS" w:cs="Simplified Arabic" w:ascii="Simplified Arabic" w:hAnsi="Simplified Arabic"/>
          <w:sz w:val="36"/>
          <w:szCs w:val="36"/>
          <w:lang w:bidi="ar-LB"/>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23:00Z</dcterms:created>
  <dc:creator>pc</dc:creator>
  <dc:description/>
  <dc:language>en-US</dc:language>
  <cp:lastModifiedBy>pc</cp:lastModifiedBy>
  <dcterms:modified xsi:type="dcterms:W3CDTF">2013-06-19T09:23:00Z</dcterms:modified>
  <cp:revision>1</cp:revision>
  <dc:subject/>
  <dc:title/>
</cp:coreProperties>
</file>