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  <w:lang w:bidi="ar-LB"/>
        </w:rPr>
      </w:pPr>
      <w:r>
        <w:rPr>
          <w:rFonts w:ascii="Arial Unicode MS" w:hAnsi="Arial Unicode MS" w:eastAsia="Arial Unicode MS" w:cs="Arial Unicode MS"/>
          <w:b/>
          <w:b/>
          <w:bCs/>
          <w:sz w:val="56"/>
          <w:sz w:val="56"/>
          <w:szCs w:val="56"/>
          <w:rtl w:val="true"/>
          <w:lang w:bidi="ar-LB"/>
        </w:rPr>
        <w:t>العماد نجيم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  <w:lang w:bidi="ar-LB"/>
        </w:rPr>
      </w:pPr>
      <w:r>
        <w:rPr>
          <w:rFonts w:ascii="Arial Unicode MS" w:hAnsi="Arial Unicode MS" w:eastAsia="Arial Unicode MS" w:cs="Arial Unicode MS"/>
          <w:b/>
          <w:b/>
          <w:bCs/>
          <w:sz w:val="56"/>
          <w:sz w:val="56"/>
          <w:szCs w:val="56"/>
          <w:rtl w:val="true"/>
          <w:lang w:bidi="ar-LB"/>
        </w:rPr>
        <w:t>لبناني من الجبل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L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LB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جان نجيم ابن قمة من قممنا العاليات،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فعاش رفعة صنين، طوال عمره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كينبوعه كان عطاء لا يتعب،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نسره كان لا تخيفه الأبعاد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كفلاحه كان يفت المصاعب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وكان، كلما انحطت قضية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أو انحدر حديث،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يبدو كأنه أضاع مناض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قد واتاه الحظ فمات في مناخ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م أعرف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ن مسألة علت همت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و خطراً أضعف عزم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أو متعة صرفته عن الواجب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قد كان مدنياً في ثيابه العسكرية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عسكرياً في ثيابه المدنية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فلم تهن صفة فيه لصفة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ظل إنساناً سوياً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سيف لبنان الذي أعطي ل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ظل سيفاً للبنان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لم يصبح من أشيائ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وقد يكون جان نجيم من القلة التي جلال المهمة لم تزده جلالاً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جل من أعطا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جان نجيم كان لبنانياً من الجبل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الجبل كان راسخاً في عقيدت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الجبل كان شامخاً في حمل رسالت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كالجبل، متكأ في السماء، كان متكأ في لقضايانا السامية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ان كأنه يرى بعينيه الزرقاوين آثار دماء على صخور جبالنا، في جذور النبت، تفاحاً أكان أم قمحاً، فيتمثل الذين استشهدوا من جدودنا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ويحيا على رائحة الشهادة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في عبق الشهادة لا مهادنة، ولا استضعاف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قد يكون، من هنا، تطلعه، أبداً، الى أبعد من حدود مجلسه، وحدود جلاسه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يوك التقيته، أول مرة، بعد تسلمه القيادة، كانت غبطتنا واحدة بلبنان الذي ما زال فيه مدنيان بقلبان عسكرياً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كانت غبطتي بما تأكد لي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ن من لا يخاف الموت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ا يخاف المخاطر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كسنديانة عتيقة كان في قلب العاصفة،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تلك التي تفردت فتقصف لها الغزار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جان نجيم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ان كبيراً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بيراً في حيات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كبيراً في ممات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فعلم اجيالنا الطالع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كيف تحيا الحياة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يف تنزل الوفاة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وكيف يصنع أمواتنا أحياءنا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تستمر الرسالة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يبقى لبنان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عزاؤنا أنك في القمم العاليات ولدت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في القمم العاليات عشت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مت في القمم العاليات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رحمنا يا الله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1:00Z</dcterms:created>
  <dc:creator>pc</dc:creator>
  <dc:description/>
  <dc:language>en-US</dc:language>
  <cp:lastModifiedBy>pc</cp:lastModifiedBy>
  <dcterms:modified xsi:type="dcterms:W3CDTF">2013-06-19T13:21:00Z</dcterms:modified>
  <cp:revision>1</cp:revision>
  <dc:subject/>
  <dc:title/>
</cp:coreProperties>
</file>