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LB"/>
        </w:rPr>
        <w:t xml:space="preserve">الرحلة إلى الولايات المتحدة الأميركية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LB"/>
        </w:rPr>
        <w:t>واشنطن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من كانسس سيتي إلى واشنطن تستمر طريق الخضرة حيث يسيل الجمال ناعمًا غزيرًا، وقوي التكاوين، فتبدو واشنطن وكأنها امتداد لكانسس سيتي المدينة الغارقة في الخضرة والجمال والاستمتاع الرخيم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على رقعة أرض طولها عشرون كيلومترًا وعرضها عشرون كيلومترًا، يتلوى فيها نهر </w:t>
      </w:r>
      <w:r>
        <w:rPr>
          <w:rFonts w:cs="Simplified Arabic" w:ascii="Simplified Arabic" w:hAnsi="Simplified Arabic"/>
          <w:sz w:val="36"/>
          <w:szCs w:val="36"/>
          <w:lang w:bidi="ar-LB"/>
        </w:rPr>
        <w:t>Potomac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، على شاكلة نهر السين في باريس،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يمر بها،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يطري جوّها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ويروي الخضرة فيها،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أقعد المهندس الفرنسي 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>"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ماكس لانفان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خطوط المدينة الأولى، فإذا هي ككل مدينة سبق فيها التخطيط البناء،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مستقيمة الطرقات،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عريضها،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رتيبة البناء،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أبعد ما يكون عن الفوضى وبشاعتها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واشنطن كنيويورك بسيطة المسالك،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سهلة المخارج والمداخل،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في قليل من الوقت يكسب الغريب كثيرًا من سهولة التواصل فيها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فكيف إذا كان دليله إليها واحد من اثنين نبيه نصير، مستشار السفارة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اللبق الذي نقل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قنصلاً إلى نيويورك أو سهيل شماس العالم العلامة في شؤونها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ولكن واشنطن تختلف عن نيويورك بأنها غارقة، حتى قلبها، في الخضرة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أما نيويورك فتحيط بها الخضرة من بعيد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إن بعض شوارع واشنطن كالأنفاق معقود عليها بالأغصان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قناطر من الخضرة فوق شوارع تحلم على وقع أقدام الحسان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وتكاد تخلو نيويورك من شجرة تلطّف يباسها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واشنطن يشطرها نهر إلى شطرين ونيويورك يحيط بها نهر 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نهر الهدسون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فيجعل منها جزيرة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واشنطن مدينة تكره الشامخات ونيويورك مدينة تقوم على الناطحات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واشنطن مدينة تبعد عنها المصانع ونيويورك مدينة تستدعي إليها المصانع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واشنطن مدينة السياسة ونيويورك مدينة الأعمال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يعيش في واشنطن مليون نسمة على الخضرة والماء والصفاء وثمانية ملايين نسمة يعيشون في نيويورك الدواليب والمصاعد والطرقات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في واشنطن بعد بين الشوارع والمنازل فرجة للمنازل والشوارع معًا، وأرصفة مفروشة بالعشب الناعم، وفي نيويورك تبتلع المنازل الشوارع وتشمخ عليها عاليًا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أما الأرصفة مفروشة بالناس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في واشنطن السود كثرة وفي نيويورك يندر أن يرى للسود وجه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ثم إن واشنطن مدينة الجامعات والكنائس ونيويورك لا تأبه لها إلا بمقدار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LB"/>
        </w:rPr>
        <w:t>خط العظ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من المدائن التي ما زال لها قلب مدينة واشنطن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إذ قد لا يبعد أن يكون قلبها ذلك الخط الذي يجمع بين مقابر العظماء ونصب ابراهيم لنكولن ومسلة جورج واشنطن والكابيتول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فكأنها عقد من اللآلي في سلك من الحرير الأخضر الغارق في الماء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تباعد بين اللؤلؤة وأختها مروج من النبت وأحواض ماء من صنع يد الإنسان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لا يرى في مكان على الأرض خطًا مستقيمًا تلتقي عليه العظائم قبل هذا الخط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فبعد مقابر العظماء في أول خط العظمة النصب التذكاري الذي أقيم لابراهيم لنكولن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وهو بناء من الرخام الأبيض يصعد إليه بأدراج وسيعة عالية، صمّم على طريقة خليط بين الرومانية والإغريقية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أشبه ما يكون لبناء هيكل النصر الذي شيّده نابليون فأصبح، من بعد، كنيسة 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>"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المدلين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في باريس،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أعمدة مضلّعة مديدة،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عريضة المناكب بيضاء،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يمتد بينها رواق،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وتنبسط فسحة،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في صدرها كرسي من الحجر يجلس عليها ابراهيم لنكولن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وقد جُعل الكرسي والتمثال بحجم يتناسب وشموخ البناء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إلى يمين التمثال وشماله مقاطع من خطب الرئيس لنكولن نقشت في الجدران بين الأعمدة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وقد نقشت على الحائط وراء التمثال وفوق رأس الرئيس العبارة التالية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cs="Simplified Arabic" w:ascii="Simplified Arabic" w:hAnsi="Simplified Arabic"/>
          <w:sz w:val="36"/>
          <w:szCs w:val="36"/>
          <w:lang w:bidi="ar-LB"/>
        </w:rPr>
        <w:t>IN THIS TEMPLE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cs="Simplified Arabic" w:ascii="Simplified Arabic" w:hAnsi="Simplified Arabic"/>
          <w:sz w:val="36"/>
          <w:szCs w:val="36"/>
          <w:lang w:bidi="ar-LB"/>
        </w:rPr>
        <w:t>AS IN THE HEARTS OF THE PEOPLE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cs="Simplified Arabic" w:ascii="Simplified Arabic" w:hAnsi="Simplified Arabic"/>
          <w:sz w:val="36"/>
          <w:szCs w:val="36"/>
          <w:lang w:bidi="ar-LB"/>
        </w:rPr>
        <w:t>FOR WHOM HE SAVED THE UNION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cs="Simplified Arabic" w:ascii="Simplified Arabic" w:hAnsi="Simplified Arabic"/>
          <w:sz w:val="36"/>
          <w:szCs w:val="36"/>
          <w:lang w:bidi="ar-LB"/>
        </w:rPr>
        <w:t>THE MEMORY OF ABRAHAM LINCOLN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cs="Simplified Arabic" w:ascii="Simplified Arabic" w:hAnsi="Simplified Arabic"/>
          <w:sz w:val="36"/>
          <w:szCs w:val="36"/>
          <w:lang w:bidi="ar-LB"/>
        </w:rPr>
        <w:t>IS ENSHRINED FOR EVER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عند مؤخرة الهيكل ميدان يقوم على حراسته أربعة فرسان على أحصنة من البرونز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وأمام الهيكل تمتد مروج الخضرة وأحواض المياه حتى مسلة جورج واشنطن من حجر الغرانيت، يبلغ علوها </w:t>
      </w:r>
      <w:r>
        <w:rPr>
          <w:rFonts w:cs="Simplified Arabic" w:ascii="Simplified Arabic" w:hAnsi="Simplified Arabic"/>
          <w:sz w:val="36"/>
          <w:szCs w:val="36"/>
          <w:lang w:bidi="ar-LB"/>
        </w:rPr>
        <w:t>550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قدمًا، يصعد إليها بمصعد كهربائي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وهي أرفع قمة في واشنطن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ثم يجيء الكابيتول حيث مجلس الأمة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وهو بناء من الحجر الأبيض،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روماني شاهق،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تعلوه قبة هي القمة الثانية في واشنطن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وفي الكابيتول أولم لنا الشيوخ وليمة كبرى وحضرنا جلسة من جلسات المجلس رُحب بنا فيها أجمل ترحيب على لسان الخطباء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ثم تلطّف الحاضرون منهم بمغادرة مقاعدهم والتقدم من المنصة التي وقفنا فيها للسلام علينا سلامًا أخويًا صادقًا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LB"/>
        </w:rPr>
        <w:t>الجامعات الخمس وشارل مالك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في واشنطن خمس جامعات خص السود بجامعة واحدة غير أن ذلك لا يمنعهم من الانتماء إلى الجامعات الأخرى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spacing w:before="0" w:after="200"/>
        <w:jc w:val="right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من أكبر هذه الجامعات جامعة جورج تاون للأباء اليسوعيين وهي ككل جامعة اميركية وقع نظرنا عليها مؤلفة من مبان كثيرة تباعد بينها حدائق وجنائن زهور ومروج خضرا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9:00Z</dcterms:created>
  <dc:creator>pc</dc:creator>
  <dc:description/>
  <dc:language>en-US</dc:language>
  <cp:lastModifiedBy>pc</cp:lastModifiedBy>
  <dcterms:modified xsi:type="dcterms:W3CDTF">2013-06-19T09:09:00Z</dcterms:modified>
  <cp:revision>1</cp:revision>
  <dc:subject/>
  <dc:title/>
</cp:coreProperties>
</file>