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4" w:leader="none"/>
        </w:tabs>
        <w:bidi w:val="1"/>
        <w:spacing w:lineRule="auto" w:line="240"/>
        <w:ind w:left="0" w:right="0" w:hanging="0"/>
        <w:jc w:val="center"/>
        <w:rPr>
          <w:rFonts w:ascii="Arial Unicode MS" w:hAnsi="Arial Unicode MS" w:eastAsia="Arial Unicode MS" w:cs="Arial Unicode MS"/>
          <w:bCs/>
          <w:sz w:val="48"/>
          <w:szCs w:val="48"/>
          <w:lang w:bidi="ar-LB"/>
        </w:rPr>
      </w:pPr>
      <w:r>
        <w:rPr>
          <w:rFonts w:ascii="Arial Unicode MS" w:hAnsi="Arial Unicode MS" w:eastAsia="Arial Unicode MS" w:cs="Arial Unicode MS"/>
          <w:bCs/>
          <w:sz w:val="48"/>
          <w:sz w:val="48"/>
          <w:szCs w:val="48"/>
          <w:rtl w:val="true"/>
          <w:lang w:bidi="ar-LB"/>
        </w:rPr>
        <w:t>زلفا شمعون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وهكذا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أمس ختم على أسطورة في الطهر والمحبة والشجاعة والأنوثة والوفاء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زلفا شمعون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م تكبر سفر البطولات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لكنها صنعت بطلاً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هي لم تكتب، لم تخطب، ولم تحاضر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ولكنها أوحت الكتابة والخطابة والتحاضر لكتاب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–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 خطيب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–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 محاضر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زلفا شمعون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لم تحكم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لكنها كانت وقورة، مهابة، رفيعة الجانب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لولاها لما كان ما كان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من كان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هكذا يقول كميل شمعون في مقدمة اقواله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أول مرة، أمس، غابت الإبتسامة عن وجهها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لو أعطي لها أن تستقبل الموت، واعية، لا قطبت في وجهه جبين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في الساعات الكالحات كانت تخجل العابسين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كانت ابتسامتها فجوة يطل منها الأمل فتندفع السواعد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ذ هي أروع من قرع الطبول في استنهاض الهمم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أبلغ من التماع السيوف في بعث حمية الرجال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رأيتها في أشد المواقف صعاباً،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على أيام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فكانت تلقى فوق ما يلقى أثبت المعاندين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–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 المكابرين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كانت القلوب تهلع، والظهور تتقصف، والعزائم تهد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لا أن ابتسامتها الحلوة لا تغيب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يا الهي اي اثبات وصمود وعناء وراء هذه البشاشة وتلك الليونة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!! 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م يكن من السهل ضبط الأسد وراء الحديد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على أنه قد ضبط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طوال عمر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دون أن يشعر بقساوة الحديد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لا كان من السهل حمل الهموم التي بمثلها تنوء الجبال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على أنها حملتها، كلها، من وراء ابرة كادحة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ولا كان من السهل أن تكون اختا للرجال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–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 واي رجال 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!! 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–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فكانت لهم الأخت التي لم يعل صوت أو يفتر لها يأس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زلفا شمعون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أنها تحب الحياة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عملت على بعث الحياة في صدور الصم والبكم وفي نفوس البائسين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أنها لا تحب الدموع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انت تحفق حرقة كل مسعور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أنها لا تحب التخاذل ولا التعاظم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انت سوية في الإنتصار والإنكسار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أنها تحب محاربها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انت راحة المحارب وعونه في النضال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قلما أطلقت أسطورة، بأقل من هذا من الفعال والأقوال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كأنها كانت تنشأ على الرؤى، والأحلام، ونغم النفس الهادىء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لولا أرج البنفسج لما عرفت بنفسجة العواصف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موت الورود لا يميت عبق الورد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فستظل رائحة الشجاعة والأنوثة والطهر ما بقي حجر على حجر في الحدث، وفرن الحايك، ودير القمر، والسعديات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في ذمة الله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اللبنانيين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أمنا الحنونة</w:t>
      </w:r>
    </w:p>
    <w:p>
      <w:pPr>
        <w:pStyle w:val="Normal"/>
        <w:tabs>
          <w:tab w:val="clear" w:pos="720"/>
          <w:tab w:val="left" w:pos="3975" w:leader="none"/>
        </w:tabs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.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يا أختنا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ar-LB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ar-L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0:00Z</dcterms:created>
  <dc:creator>pc</dc:creator>
  <dc:description/>
  <dc:language>en-US</dc:language>
  <cp:lastModifiedBy>pc</cp:lastModifiedBy>
  <dcterms:modified xsi:type="dcterms:W3CDTF">2013-06-19T13:20:00Z</dcterms:modified>
  <cp:revision>1</cp:revision>
  <dc:subject/>
  <dc:title/>
</cp:coreProperties>
</file>